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POSKYTOVÁNÍ ÚKLIDOVÝCH SLUŽEB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řená ve smyslu § 2586 a násl. Občanského zákoníku č.89/2012 sb. - Občanský zákoník v platném znění na poskytování úklidových prací a služeb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Smluvní stra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ěsto Turnov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: Antonína Dvořáka 335,511 01 Turnov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: 00276227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Č: CZ00276227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é starostou Ing. Tomášem Hockem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straně jedné jako objednatel a na straně druhé jako poskytovatel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sídlem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chodní rejstřík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Č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Č: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á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 Předmětem smlouvy je provádění úklidových prácí v budově č.p. 84, ulice Skálova, Turnov, a to od 1.7.2021 na dobu neurčito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 Specifikace uklízených prostor, četnost jejich úklidu a časový program úklidových a čistících prací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Jedná se o úklid v těchto místnostech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řízemí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ncelář č. dv. 102 ( 22,2 m2)  – 1x týdně ve čtvr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stupní hala – 15,70 m2 –  2x týdn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rvní patro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chodiště do I.patra ( 19,50 m2) – 2 x týd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hodba v I. patře ( 40,50 m2) – 2x týd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x WC v I. patře ( 22 m2) – 2x týd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plňování hygienických potřeb na 2x WC – 2x týdně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3 Další úklidové, čistící práce a služby, které nejsou předmětem smlouvy, budou prováděny dle požadavku objednatele na základě samostatných objednávek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1. Cena úklidových, čistících a mycích prací prováděných poskytovatelem včetně hygienických potřeb (toaletní papír, papírové utěrky, mýdlo, hyg.sáčky, atd.) dle článku 2.2.  této smlouvy je stanovena  na základě nabídky poskytovatele ze dne                …  podané v rámci veřejné zakázky malého rozsahu jako nejvýše přípustná, platná po celou dobu provádění služeb ve výši: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elková cena bez DPH………………………………………………………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PH…………………………………………………………………………… 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elková cena s DPH…………………………………………………………Kč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 Cena úklidových prací zahrnuje opotřebení úklidové techniky, spotřebu čistících, dezinfekčních prostředků, spotřebu sanitárních prostředků jako jsou toaletní papír, sáčky na vložky, mýdlo, papírové ručníky, a dalších materiálů, které budou k zajištění těchto služeb použit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Práva a povinnosti poskytovatel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kytovatel je povinen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 Provádět úklidové a čistící práce vlastními úklidovými a dezinfekčními prostředky, na udržová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álních povrchů bude používat výhradně prostředky doporučené výrobcem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 Poskytovat úklidové a čistící práce v dohodnutém čase, rozsahu a kvalitě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 Dodržovat bezpečnostní, hygienické a ekologické normy a předpisy při používání čistících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echnických prostředků a dalších materiálů používaných při poskytování sjednaných prací a služeb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 souladu s ustanoveními zákona 356/2003 Sb., o chemických látkách a chemických přípravcích a o změně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ěkterých zákonů a dalšími normami a předpis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 Kontrolovat průběh a kvalitu úklidových, a dalších objednaných prací, na objektu zavést pro potřeb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e a vlastních kontrolních orgánů Knihu úklid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5 Odstranit neprodleně a bezplatně právem reklamované nedostatky v provedených úklidových pracích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6 Dodržovat vnitřní pokyny a směrnice objednatele stanovující provozně-technické a bezpečnost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mínky pro práci a pohyb v prostorech a zařízeních, které jsou předmětem plnění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7 Zajistit provádění úklidových prací zásadně bezúhonnými zaměstnanci, jejichž spolehlivost ověřil, a 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chž je dána záruka, že budou úklidové práce vykonávat profesionálně a z jejich strany bude zachována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lčenlivost o všech skutečnostech, se kterými se seznámili při provádění úklidových prací, a to i p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končení platnosti této smlouvy. Předložit u všech zaměstnanců výpis z rejstříku trest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8 Zajistit dodržování zákazu používání PC, telefonů a dalšího zařízení úklidovými zaměstnanci poskytovatele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Práva a povinnosti objednatel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tel se zavazuje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1 Předat potřebné informace k zajištění činnosti dle článku II. této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2 Seznámit poskytovatele s vnitřními pokyny a směrnicemi stanovujícími provozně-technické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bezpečnostní podmínky pro práci a pohyb v prostorech a zařízeních, které jsou místem plnění tét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y, jakož i s případnými změnami, k nimž v průběhu smluvního vztahu dojde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3 Zajistit zaměstnancům poskytovatele volný přístup k místům a předmětům plnění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4 Zajistit poskytovateli bezplatně vhodné prostory pro úschovu úklidové techniky, pracovních pomůcek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čistících prostředk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5 Umožní pověřeným pracovníkům poskytovatele přístup na pracoviště za účelem řízení a kontrol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ádění úklidových prac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6 Zajistí osvětlení pracoviště na náklady objednatele, v době provádění úklidových prací použití 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udu pro činnost úklidové techniky, dále zdroje teplé vody nebo možnost jejího ohřev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7 Určí pověřeného zaměstnance, který bude dohodnutým způsobem společně s pověřeným zaměstnancem poskytovatele provádět kontrolu kvality úklidových prací a dohodne odstranění případných nedostatk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8 V případě potřeby zajistí objednatel přístup do uzamčených prostor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9.</w:t>
      </w:r>
      <w:r>
        <w:rPr>
          <w:rFonts w:eastAsia="Times New Roman" w:cs="Arial" w:ascii="Arial" w:hAnsi="Arial"/>
          <w:szCs w:val="24"/>
          <w:lang w:eastAsia="cs-CZ"/>
        </w:rPr>
        <w:t xml:space="preserve"> </w:t>
      </w:r>
      <w:r>
        <w:rPr>
          <w:rFonts w:cs="Arial" w:ascii="Arial" w:hAnsi="Arial"/>
          <w:sz w:val="19"/>
          <w:szCs w:val="19"/>
        </w:rPr>
        <w:t>Zhotovitel při ukončení vykonávání služby vyplývající z této smlouvy předá zadavateli seznam významných poddodavatelů, kteří se podíleli na plnění zakázky. Tato povinnost vzniká v případě, že více než 40 % z celkového plnění zakázky bylo plněno poddodavatelem nebo poddodavateli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Odpovědnost za škod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1 Poskytovatel bude provádět dílo na své náklady a nebezpečí. V případě škody vzniklé objednateli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kazatelným zaviněním poskytovatele nebo jeho zaměstnanců, za jejichž výkon práce nese poskytovatel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dpovědnost ve smyslu pracovněprávních předpisů, je tento povinen škodu objednateli uhradit. Tot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novení se netýká případů, kdy poskytovatel nemohl vzniku škody zabránit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Náhrada případných ško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1 Poskytovatel přebírá povinná ručení za rizika, plynoucí z plnění této smlouvy. Má uzavřenu pojistnou smlouvu č………………………………….. s pojistným plněním v základním rozsahu ve výši min. Kč 5 mil. zahrnující pojištění odpovědnosti poskytovatele za veškeré škody způsobené při činnosti poskytovatele na jakémkoli majetku objednatele, nebo na majetku třetích osob, nebo škody na zdraví zaměstnanců objednatele i třetích osob a na životním prostřed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Platební podmínk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1 Na pravidelné úklidové práce bude vystavován daňový doklad 1x měsíčně. Právo vystavit daňový doklad počíná běžet posledním dnem běžného měsíce. Daňový doklad bude mít náležitosti dle zákona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.563/1991 Sb., o účetnictví a zákona č.235/2004Sb., o dani z přidané hodnoty, v platném znění pozdějších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2 Na speciální úklidové a čistící práce prováděné dle požadavku objednatele na základě samostatné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ávky budou daňové doklady vystaveny po ukončení a převzetí provedených prac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3 Objednatel je povinen uhradit cenu za poskytnuté úklidové práce a služby uvedenou v čl. III. této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y na účet poskytovatele vždy do 14 dnů od data doručení daňového dokladu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4. Pokud jsou sjednávané dodávky nebo výkony zařazeny v </w:t>
      </w:r>
      <w:r>
        <w:rPr>
          <w:rFonts w:cs="Arial" w:ascii="Arial" w:hAnsi="Arial"/>
          <w:b/>
          <w:sz w:val="19"/>
          <w:szCs w:val="19"/>
        </w:rPr>
        <w:t>CZ-CPA 41 – 43,</w:t>
      </w:r>
      <w:r>
        <w:rPr>
          <w:rFonts w:cs="Arial" w:ascii="Arial" w:hAnsi="Arial"/>
          <w:sz w:val="19"/>
          <w:szCs w:val="19"/>
        </w:rPr>
        <w:t xml:space="preserve"> žádáme aplikovat režim přenesené daňové povinnosti podle ust. § 92a zákona o DPH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faktuře proveďte zařazení práce dle klasifikace produkce CZ – CPA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Ostatní ujedná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1 Poskytovatel potvrzuje, že se plně seznámil s rozsahem a povahou díla a kvalitativními nároky na provádění sjednaných prac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2 Smluvní strany se zavazují v průběhu smluvního období spolupracovat při realizaci předmětu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3 Pokud tato smlouva některé záležitosti výslovně neupravuje, platí pro jejich řešení příslušná ustanovení Občanského zákoníku a souvisejících předpisů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4. Poskytovatel souhlasí se zveřejněním textu smlouvy na internetových stránkách objednatele ve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átu, který neumožní zásah do textu smlouvy třetí osobě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5 Smlouva je vyhotovena a podepsána ve čtyřech stejnopisech, tři obdrží objednatel a jeden poskytovat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.6 Změny kteréhokoliv ustanovení této smlouvy a její doplňky mohou být učiněny jen písemným dodatkem odsouhlaseným a podepsaným oběma smluvními stranami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Sankční ujednání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1. Poruší-li poskytovatel svojí povinnost zajišťovat Službu úklidu řádně a včas nebo nebude-li Služba úklidu smluvní pokutu ve výši 30% měsíčního plnění. V případě opakovaného porušení ( dvou a více) jakékoliv z výše uvedených povinností poskytovatelem, se poskytovatel zavazuje zaplatit objednateli smluvní pokutu ve výši až 35% měsíčního pl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 Systém kontrol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1. Poskytovatel bude provádět pravidelné i náhodné kontroly za přítomnosti v pracovníka odbor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ávy majetku a zápis o kontrole uvedou do knihy úklidu, kde oba potvrdí záznam o kontro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 případě zápisu v knize úklidu a neodstranění závad v nejkratší době bude toto posuzováno d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ankčního ujedn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 Účinnost, odstoupení od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1 Smlouva se uzavírá na dobu od 1.7.2021 na dobu neurčitou s dvouměsíční výpovědní lhůtou. Výpovědní lhůta počíná běžet prvním dnem měsíce následujícího po měsíci, kdy byla výpověď doručena druhé smluvní straně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2 V případě podstatného porušení povinností stanovených v této smlouvě, může kterákoliv ze smluvních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n od této smlouvy s okamžitou platností odstoupit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.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……………… dne…………………                                              V Turnově, dne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Za poskytovatele                                                                                      Za objednatel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</w:t>
      </w:r>
      <w:r>
        <w:rPr>
          <w:rFonts w:cs="Arial" w:ascii="Arial" w:hAnsi="Arial"/>
          <w:sz w:val="19"/>
          <w:szCs w:val="19"/>
        </w:rPr>
        <w:t>..                                                   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Ing. Tomáš Hocke  – starosta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1" name="Vývojový diagram: alternativní postup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56738139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1" path="l-2147483647,-2147483647l-2147483636,-2147483635l-2147483646,0l-2147483647,-2147483647l-2147483634,-2147483633l-2147483637,-2147483645l-2147483647,-2147483647xe" stroked="f" o:allowincell="f" style="position:absolute;margin-left:15.2pt;margin-top:18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81908633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5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4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4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b73afb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4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4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054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396</Words>
  <Characters>8242</Characters>
  <CharactersWithSpaces>96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7:00Z</dcterms:created>
  <dc:creator>pilskam</dc:creator>
  <dc:description/>
  <dc:language>en-US</dc:language>
  <cp:lastModifiedBy>Marcela Pilská</cp:lastModifiedBy>
  <dcterms:modified xsi:type="dcterms:W3CDTF">2021-06-01T08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