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řehled jiných osob a přehled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mobil-univerzální nosič komunální techniky-kategorie samojízdný pracovní stroj do 5.6 t – TS Turnov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Podlimitní veřejná zakázka na dodávk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oddodavatel č. 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budu využívat zde uvedené jiné osoby ve smyslu ustanovení § 83 ZZVZ či poddodavatele;</w:t>
      </w:r>
    </w:p>
    <w:p>
      <w:pPr>
        <w:pStyle w:val="ListParagraph"/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4"/>
        </w:rPr>
        <w:footnoteReference w:id="4"/>
      </w:r>
      <w:r>
        <w:rPr>
          <w:rFonts w:cs="Arial" w:ascii="Arial" w:hAnsi="Arial"/>
          <w:i/>
          <w:sz w:val="20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jméno, funkce a podpis oprávněné osoby účastníka 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použijete jinou osobu, tabulku proškrtněte. Použijete-li více jiných osob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použijete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Příloha č. 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33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733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733e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733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b73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733e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fb733e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fb733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b7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/>
  <dc:description/>
  <dc:language>en-US</dc:language>
  <cp:lastModifiedBy>Petr Honc</cp:lastModifiedBy>
  <dcterms:modified xsi:type="dcterms:W3CDTF">2021-04-23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