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2127"/>
      </w:tblGrid>
      <w:tr>
        <w:trPr>
          <w:trHeight w:val="850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Automobil - univerzální nosič komunální techniky – kategorie samojízdný pracovní stroj do 5,6 t</w:t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a uchazeče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tor zdvihový obj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990 c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……</w:t>
            </w:r>
            <w:r>
              <w:rPr/>
              <w:t xml:space="preserve"> </w:t>
            </w:r>
            <w:r>
              <w:rPr/>
              <w:t>cm3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</w:t>
            </w:r>
            <w:r>
              <w:rPr>
                <w:highlight w:val="green"/>
              </w:rPr>
              <w:t>..…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00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W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ní no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EURO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</w:t>
            </w:r>
            <w:r>
              <w:rPr>
                <w:highlight w:val="green"/>
              </w:rPr>
              <w:t>..…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n kol 4 x 4 volitelně z 4 x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ovka min. 10 stupňů vpřed a 2 vzad, plně synchronizova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/>
              <w:t>Redukce všech rychlostí do pom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ávěrka diferenciálu na zadní náprav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zení hydraulické s posilovač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ízdní a pracovní rychl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 - 90 km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m/h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dy – se systémem A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dy – kotoučové brzdy na všech kol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olené zatížení přední ná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 70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olené zatížení zadní ná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 60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azatel opotřebení brzdového oblož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závislé zavěšení předních k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palivové nádr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8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mykatelné víčko palivové nádr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ražný maják 2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dvoumíst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itelná výška a sklon sloupku 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dadlo řidiče vzduchem odpružené – pouze 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ruže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</w:t>
            </w:r>
            <w:r>
              <w:rPr>
                <w:highlight w:val="green"/>
              </w:rPr>
              <w:t>..…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šní rampa s nástavbovými světlom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Rychloupínací deska pro přední nástavb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žné zařízení pro přívěs - kulová hl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neumatiky 285/65 R16C M+S – pouze 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zervní kolo 285/65 R16C M+S – pouze 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ní přípoj na odtaž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va oranžová RAL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rádio s bluetooth, CD/MP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okruhová vysokotlaká hydraulika nezávislá na spojce, s možností nastavovaní změny tlaku i průtoku z kab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hydraulické nádr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5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erzní ventil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n nástaveb přes elektrohydraulicky připojitelný vedlejší pohon závislý na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ýstražná světla v přední masce stroboskopická 2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Výkon chladiče olej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7,5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W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hydrauliky při 200 barech pro zadní nástav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hydrauliky při 200 barech pro přední nástav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9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Nouzové ruční ovládání pro všechny funkce hydraul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jovač bate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né potahy seda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Povinná výbava dle platné legislativy (trojúhelník, sada náhradních žárovek a pojistek použitých ve vozidle, autolékárna, autolano 5t, reflexní vesta, hever, klíč na ko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85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Sypač vozovek 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sz w:val="16"/>
                <w:szCs w:val="20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sz w:val="16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a uchazeče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jem zásob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color w:val="FF0000"/>
              </w:rPr>
              <w:t xml:space="preserve">1 500 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>l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Šířka posyp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5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>m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mpletní skluz rozmetadla s talířem z nere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/NE* 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nutí do korby sklápě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vládání šířky a dávky posypu z kabiny řidi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unkce STOP-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klopná střecha zásob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hranné síto zásob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ozrušovací hří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stavné n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větlení prostoru rozmeta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stražný maják  L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rva oranžová RAL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850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Sněhová radlice šípová</w:t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a uchazeče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lízecí šířka „V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 90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……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motno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4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…… </w:t>
            </w:r>
            <w:r>
              <w:rPr>
                <w:highlight w:val="green"/>
              </w:rPr>
              <w:t>kg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pro montáž na upínací desku SWW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é přetáčení kří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ové bř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ová zábrana proti přel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oziční osvětlení LE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ražné červené prapor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/>
              <w:t>Barva oranžová RAL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 </w:t>
      </w:r>
      <w:r>
        <w:rPr>
          <w:rFonts w:eastAsia="Calibri,Bold;Meiryo"/>
          <w:color w:val="FFFF99"/>
          <w:highlight w:val="green"/>
        </w:rPr>
        <w:t>….</w:t>
      </w:r>
      <w:r>
        <w:rPr>
          <w:rFonts w:eastAsia="Calibri,Bold;Meiryo"/>
          <w:color w:val="FFFF99"/>
        </w:rPr>
        <w:t xml:space="preserve">  </w:t>
      </w:r>
      <w:r>
        <w:rPr/>
        <w:t>– nutno vyplnit,         * nehodící se škrtně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283" w:top="532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color w:val="FF0000"/>
        <w:lang w:val="en-US" w:eastAsia="en-US"/>
      </w:rPr>
    </w:pPr>
    <w:r>
      <w:rPr>
        <w:b/>
        <w:bCs/>
        <w:i/>
        <w:iCs/>
        <w:color w:val="FF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 w:cs="Tahoma"/>
      <w:b/>
      <w:color w:val="000000"/>
      <w:sz w:val="28"/>
      <w:szCs w:val="24"/>
      <w:u w:val="single"/>
      <w:lang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28"/>
      <w:u w:val="single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autoSpaceDE w:val="true"/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  <w:lang w:val="en-GB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suppressAutoHyphens w:val="true"/>
      <w:autoSpaceDE w:val="true"/>
      <w:spacing w:lineRule="auto" w:line="276" w:before="0" w:after="200"/>
    </w:pPr>
    <w:rPr>
      <w:rFonts w:ascii="Liberation Serif;Times New Roman" w:hAnsi="Liberation Serif;Times New Roman" w:eastAsia="Liberation Sans;Arial" w:cs="Liberation Serif;Times New Roman"/>
      <w:kern w:val="2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10:00Z</dcterms:created>
  <dc:creator>LM</dc:creator>
  <dc:description/>
  <cp:keywords/>
  <dc:language>en-US</dc:language>
  <cp:lastModifiedBy>Petr Honc</cp:lastModifiedBy>
  <cp:lastPrinted>2020-08-28T08:11:00Z</cp:lastPrinted>
  <dcterms:modified xsi:type="dcterms:W3CDTF">2021-04-26T05:15:00Z</dcterms:modified>
  <cp:revision>35</cp:revision>
  <dc:subject/>
  <dc:title>K rukám:</dc:title>
</cp:coreProperties>
</file>