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441"/>
        <w:gridCol w:w="1940"/>
        <w:gridCol w:w="1114"/>
        <w:gridCol w:w="163"/>
        <w:gridCol w:w="2984"/>
      </w:tblGrid>
      <w:tr>
        <w:trPr>
          <w:trHeight w:val="293" w:hRule="atLeast"/>
        </w:trPr>
        <w:tc>
          <w:tcPr>
            <w:tcW w:w="939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řejná zakázka dle zák. č. 134/2016 Sb., o zadávání veřejných zakázek, v platném z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dená ve zjednodušeném podlimitní režimu</w:t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7642" w:type="dxa"/>
            <w:gridSpan w:val="5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utomobil – universální nosič komunální techniky – kategorie samojízdný pracovní stroj do 5,6 t – TS Turnov</w:t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Cs w:val="20"/>
                <w:lang w:val="cs-CZ"/>
              </w:rPr>
              <w:t>Technické služby Turnov, s.r.o.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otecká 2055, 511 01 Turnov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, D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60260, CZ25260260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or Preisler, jednatel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pověřená organizací výběrového říz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Hon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481 321 0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c@tsturnov.cz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ÚČASTNÍK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účastník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Samostatně DPH (sazba ………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včetně DPH:</w:t>
            </w:r>
          </w:p>
        </w:tc>
      </w:tr>
      <w:tr>
        <w:trPr>
          <w:trHeight w:val="389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Účastník prohlašuje, že podává nabídku na základě zadávacích podmínek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0"/>
        </w:rPr>
      </w:pPr>
      <w:r>
        <w:rPr>
          <w:rFonts w:eastAsia="Arial Unicode MS" w:cs="Calibri" w:ascii="Calibri" w:hAnsi="Calibri"/>
          <w:color w:val="0000FF"/>
          <w:sz w:val="20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sz w:val="20"/>
          <w:lang w:val="cs-CZ"/>
        </w:rPr>
        <w:t>Jméno a 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7:00Z</dcterms:created>
  <dc:creator>Petr</dc:creator>
  <dc:description/>
  <cp:keywords/>
  <dc:language>en-US</dc:language>
  <cp:lastModifiedBy>Petr Honc</cp:lastModifiedBy>
  <cp:lastPrinted>2014-01-27T16:36:00Z</cp:lastPrinted>
  <dcterms:modified xsi:type="dcterms:W3CDTF">2021-04-23T04:51:00Z</dcterms:modified>
  <cp:revision>9</cp:revision>
  <dc:subject/>
  <dc:title>KRYCÍ LIST NABÍDKY</dc:title>
</cp:coreProperties>
</file>