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 xml:space="preserve">       „Rekonstrukce dětského hřiště Hruštice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02-22T09:01:00Z</dcterms:modified>
  <cp:revision>12</cp:revision>
  <dc:subject/>
  <dc:title>Titulní list nabídky</dc:title>
</cp:coreProperties>
</file>