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Zpracování projektové dokumentace – Městský park Turnov, 4. etapa - jezírko a zavlažovací systém parku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arch. Zdeněk Bičík, referent odboru správy majetku MÚ Turnov,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č. 481 366 31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mobil: 704604021, e-mail: z.bicik@mu.turnov.cz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sz w:val="22"/>
          <w:szCs w:val="22"/>
          <w:lang w:eastAsia="cs-CZ"/>
        </w:rPr>
        <w:t>„Zpracování projektové dokumentace – Městský park Turnov, 4. etapa - jezírko a zavlažovací systém parku“</w:t>
      </w:r>
      <w:r>
        <w:rPr>
          <w:rFonts w:cs="Arial" w:ascii="Arial" w:hAnsi="Arial"/>
          <w:sz w:val="22"/>
          <w:szCs w:val="22"/>
        </w:rPr>
        <w:t xml:space="preserve"> 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vypracování projektové dokumentace pro stavební povolení v podrobnostech dokumentace pro zadání stavby „</w:t>
      </w:r>
      <w:r>
        <w:rPr>
          <w:rFonts w:cs="Arial" w:ascii="Arial" w:hAnsi="Arial"/>
          <w:b/>
          <w:sz w:val="22"/>
          <w:szCs w:val="22"/>
          <w:lang w:eastAsia="cs-CZ"/>
        </w:rPr>
        <w:t>Městský park Turnov, 4. etapa - jezírko a zavlažovací systém parku“</w:t>
      </w:r>
      <w:r>
        <w:rPr>
          <w:rFonts w:cs="Arial" w:ascii="Arial" w:hAnsi="Arial"/>
          <w:sz w:val="22"/>
          <w:szCs w:val="22"/>
          <w:lang w:eastAsia="cs-CZ"/>
        </w:rPr>
        <w:t>, v souladu s vyhláškou č.499/2006 Sb., o dokumentaci staveb a vyhláškou č. 169/2016 Sb. o stanovení rozsahu dokumentace veřejné zakázky na stavební práce a soupisu stavebních prací, dodávek a služeb s výkazem výmě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autorský dozor stavby (návrh hodinové sazby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ále zajištění inženýrské činnosti, projednání projektové dokumentace s dotčenými orgány (DOSS), zajištění vydání příslušných povolení, v případě, že z rozsahu díla tato nutnost vyply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Povolení vodoprávního úřadu nebude při dodržení plochy jezírka do 300 m² a hloubce do 1,5 m třeba, předpokládá se potřeba územního souhlasu stavebního úřadu pro doplňkové stavby – mobiliář, molo, strojovna zavlažování, přípojky a rozvody sítí apod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autorský dozor stavby (návrh hodinové sazby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Projektová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bude řešit návrh nové vodní plochy a automatického zavlažovacího systému v celé ploše Městského parku Turnov (park u letního kin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kladem pro vypracování projektové dokumentace je architektonická studie Ateliéru AND, spol. s.r.o. z 11/2020, která je přílohou č. 3 této výzvy k podá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Předpokládaný rozsah dokumenta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prava územ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odní plocha (jezírko) včetně doplňkových staveb (molo apo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vodní vodoteč do jezírka včetně vyústění, odvod vody z jezírka, odvodní vodoteč ke vpusti včetně řešení vpu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visející komunikace a terénní úpra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visející sadové úpra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matický zavlažovací systém pro celou plochu parku vč. technologických zaříz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zemní akumulační jímka pro zavlažovací systé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visející venkovní rozvody elektro N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 vodní plochu (jezírko) a zavlažovací systém budou zpracovány samostatné části dokumentace pro účely podání žádosti o dotaci na vybudování vodní ploch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Předpokládaný obsah dokumenta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Dle Vyhlášky č.499/2006 S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ýkaz výměr a položkový rozpoč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rávními předpisy a dále podmínkami stanovenými výzvou k podání nabídky, požadavky objednatele a obecně závazným právním a technickým předpisům, dále bude vypracována ve smyslu zákona č.134/2016 Sb., o veřejných zakázká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e zpracování dokumentace předá zadavatel podklady dokumentující nově vytvořený zdroj vody v parku (geodetické zaměření a parametry instalovaných rozvodů), dále podklady z předcházejících etap obnovy parku (geodetické zaměření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davatel nezajišťuje další podklady pro zpracování dokumentace (např. geologický průzkum, biologický průzkum, chemický rozbor, apod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vrh bude v rozpracovanosti průběžně konzultován se zástupci zadavatele (min. 3x) a DO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ečná verze odsouhlasené a schválené dokumentace bude zadavateli předá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6x v tištěné a 1x v elektronické podobě (formát .pdf pro tisk, obecné datové formáty .dwg, .doc, .xls), včetně položkového rozpočtu a výkazu výměr pro výběrové řízení na dodavatele stavby dle vyhlášky č. 169/201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(návrh hodinové sazby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rmín zahájení plnění ................................................... neprodleně po podpisu SOD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rmín předání dokumentace………………………………nejpozději do 15.5.2021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rmín zajištění povolení …………………………………   nejpozději do 15.8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cs-CZ"/>
        </w:rPr>
        <w:t>.2021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: Předpoklad v roce 2021-2022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48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stavební povolení v PDPS…………………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………………………………………………………....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..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, a to u všech části stejně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tavební povolení v PDPS – faktura ve výši sjednané ceny za tuto část předmětu díla s pozastávkou 15 % splatnou po nabytí právní moci stavebního povolení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 )Po nabytí právní moci územního rozhodnutí a stavebního povolení – faktura na inženýrskou činnost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21 dní od data doručení zadavateli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včetně všech jejích změn a dodatků bude uveřejněna v souladu s platnými právními předpisy, zveřejnění zajistí Objednatel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4A3A1-0AF7-4B01-B70D-CB434AB29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2050</Words>
  <Characters>13002</Characters>
  <CharactersWithSpaces>15022</CharactersWithSpaces>
  <Paragraphs>3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tjakubal</dc:creator>
  <dc:description/>
  <dc:language>en-US</dc:language>
  <cp:lastModifiedBy>Marcela Pilská</cp:lastModifiedBy>
  <cp:lastPrinted>2015-04-22T13:14:00Z</cp:lastPrinted>
  <dcterms:modified xsi:type="dcterms:W3CDTF">2021-01-13T09:31:00Z</dcterms:modified>
  <cp:revision>1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