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Údaje pro hodnocení kritéri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ložené dodavatelem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3687"/>
        <w:gridCol w:w="1837"/>
      </w:tblGrid>
      <w:tr>
        <w:trPr>
          <w:trHeight w:val="454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Název společnosti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</w:tr>
      <w:tr>
        <w:trPr>
          <w:trHeight w:val="454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veřejné zakázky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„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cs-CZ"/>
        </w:rPr>
        <w:t>Zpracování projektové dokumentace – Městský park Turnov, 4. etapa - jezírko a zavlažovací systém parku“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Účastník doplní do níže uvedené tabulky nabídkovou cenu v Kč bez DPH, počet let praxe a počet referencí v předepsané hodnotě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um č. 1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ha 80%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5528"/>
      </w:tblGrid>
      <w:tr>
        <w:trPr>
          <w:trHeight w:val="425" w:hRule="atLeast"/>
        </w:trPr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abídková cena bez DPH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Kč 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um č. 2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ha 20 %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subkritéria  č. 3. a  4.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1"/>
        <w:gridCol w:w="2044"/>
        <w:gridCol w:w="2691"/>
        <w:gridCol w:w="1348"/>
        <w:gridCol w:w="1718"/>
      </w:tblGrid>
      <w:tr>
        <w:trPr>
          <w:trHeight w:val="454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Subkritéria č. 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áha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ubkritéria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 le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raxe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 referencí v požadovaném složení</w:t>
            </w:r>
          </w:p>
        </w:tc>
      </w:tr>
      <w:tr>
        <w:trPr>
          <w:trHeight w:val="411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%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élka prax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--------</w:t>
            </w:r>
          </w:p>
        </w:tc>
      </w:tr>
      <w:tr>
        <w:trPr>
          <w:trHeight w:val="381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50%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Referenční zakázky 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--------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íže uvedené tabulky uvede účastník údaje k jednotlivým referenčním zakázkám. Pro každou referenční zakázku si vytvoří samostatný řádek. Počet referencí v požadovaném složení pak uvede do výše uvedené tabul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Referenční zakázky k subkritériu č. 4 – </w:t>
      </w:r>
      <w:r>
        <w:rPr>
          <w:rFonts w:cs="Arial" w:ascii="Arial" w:hAnsi="Arial"/>
          <w:b/>
          <w:sz w:val="20"/>
          <w:szCs w:val="20"/>
        </w:rPr>
        <w:t>Referenční zakázky „zodpovědného projektanta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2434"/>
        <w:gridCol w:w="1701"/>
        <w:gridCol w:w="1134"/>
        <w:gridCol w:w="1277"/>
        <w:gridCol w:w="1269"/>
      </w:tblGrid>
      <w:tr>
        <w:trPr/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zakázky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ěcný pop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nvestiční náklad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rojektované stavby v Kč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bjednate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 vč. telefonu</w:t>
            </w:r>
          </w:p>
        </w:tc>
      </w:tr>
      <w:tr>
        <w:trPr>
          <w:trHeight w:val="425" w:hRule="atLeast"/>
        </w:trPr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……… dne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méno a podpis osoby oprávněné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ednat za dodavatele</w:t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6f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7a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7a8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6d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7a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7a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6d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14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11</Words>
  <Characters>1250</Characters>
  <CharactersWithSpaces>1459</CharactersWithSpaces>
  <Paragraphs>2</Paragraphs>
  <Company>Krajská nemocnice Libere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9:00Z</dcterms:created>
  <dc:creator>Draslarová Dana Ing.</dc:creator>
  <dc:description/>
  <dc:language>en-US</dc:language>
  <cp:lastModifiedBy>Marcela Pilská</cp:lastModifiedBy>
  <cp:lastPrinted>2020-05-04T12:24:00Z</cp:lastPrinted>
  <dcterms:modified xsi:type="dcterms:W3CDTF">2020-11-25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