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lnIMP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Vchoz"/>
        <w:jc w:val="center"/>
        <w:rPr>
          <w:color w:val="FF0000"/>
          <w:del w:id="1" w:author="Unknown"/>
        </w:rPr>
      </w:pPr>
      <w:del w:id="0" w:author="Unknown">
        <w:r>
          <w:rPr>
            <w:color w:val="FF0000"/>
          </w:rPr>
        </w:r>
      </w:del>
    </w:p>
    <w:p>
      <w:pPr>
        <w:pStyle w:val="Vchoz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spacing w:lineRule="auto" w:line="276"/>
        <w:ind w:left="567" w:hanging="360"/>
        <w:jc w:val="both"/>
        <w:rPr/>
      </w:pPr>
      <w:r>
        <w:rPr/>
        <w:t xml:space="preserve">Předmětem díla je akce </w:t>
      </w:r>
      <w:r>
        <w:rPr>
          <w:b/>
        </w:rPr>
        <w:t xml:space="preserve">" Dodávka počítačového vybavení do Regionálního turistického informačního centra v Turnově “. </w:t>
      </w:r>
      <w:r>
        <w:rPr/>
        <w:t>Počítačové vybavení bude dodáno do zrekonstruovaného Regionálního turistického informačního centra v Turnově.</w:t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odávky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zapojeného počítačového vybavení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ind w:left="567" w:hanging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hotovitel je povinen uvádět na fakturách číslo projektu 117F721000027 a název projektu: Nové návštěvnické centrum a modernizace Regionálního turistického informačního centra v Turnově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1.      Zahájení zakázky………… předpoklad 1.5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5.2.      Ukončení zakázky ............  nejpozději do 31.5.2021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1.     Na dodané počítačové vybavení se poskytuje zhotovitelem záruka 24 měsíc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6.2.    </w:t>
        <w:tab/>
        <w:t xml:space="preserve">Zhotovitel si je vědom, že ve smyslu ust. § 2 písm. e) zákona č.320/2001 Sb., o finanční kontrole ve veřejné správě, 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ve znění pozdějších předpisů, je povinen spolupůsobit při výkonu finanční kontroly. Tuto klauzuli o finanční 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zhotovitel povinen zakotvit i do smluv svých poddodavatelů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  <w:t>6.3.     Smlouva je vypracována ve čtyřech vyhotoveních, jeden výtisk obdrží zhotovitel a tři výtisky obdrží objednatel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4.   Vzhledem k tomu, že bude daná akce spolufinancována z programu Ministerstva pro místní rozvoj (dále jen 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MMR) je dodavatel  povinen po dobu 10 let od skončení plnění zakázky uchovávat doklady související s plnění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</w:t>
      </w:r>
      <w:r>
        <w:rPr/>
        <w:t xml:space="preserve">zakázky a v případě požadavku ze strany MMR na veřejnosprávní kontrolu tuto kontrolu umožnit. Předmětem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       </w:t>
      </w:r>
      <w:r>
        <w:rPr/>
        <w:t xml:space="preserve">veřejnosprávní kontroly je zejména dodržování hospodárného a efektivního vynakládání poskytnutých finančních </w:t>
      </w:r>
    </w:p>
    <w:p>
      <w:pPr>
        <w:pStyle w:val="NormlnIMP"/>
        <w:tabs>
          <w:tab w:val="clear" w:pos="708"/>
          <w:tab w:val="left" w:pos="567" w:leader="none"/>
        </w:tabs>
        <w:jc w:val="center"/>
        <w:rPr/>
      </w:pPr>
      <w:r>
        <w:rPr/>
        <w:t xml:space="preserve">  </w:t>
      </w:r>
      <w:r>
        <w:rPr/>
        <w:t xml:space="preserve">prostředků v souladu se stanoveným účelem, dodržování závazně stanovených ukazatelů financované akce a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dodržování právních předpisů, které se na poskytování finančních prostředků</w:t>
      </w:r>
      <w:bookmarkStart w:id="0" w:name="_GoBack"/>
      <w:bookmarkEnd w:id="0"/>
      <w:r>
        <w:rPr/>
        <w:t>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6.5.    Tato smlouva nabývá platnosti dnem podpisu poslední ze smluvních stran a účinnosti dnem zveřejnění v registru 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 xml:space="preserve">           </w:t>
      </w:r>
      <w:r>
        <w:rPr/>
        <w:t>smluv dle zákona 340/2015 Sb. Zveřejnění v tomto registru zajistí Město Turnov.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b55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b55b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b55b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b55b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2b55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b55b5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260DC6-76C7-43B0-AA8C-58B7E96C7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569</Words>
  <Characters>3897</Characters>
  <CharactersWithSpaces>4458</CharactersWithSpaces>
  <Paragraphs>8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snajdrm</dc:creator>
  <dc:description/>
  <dc:language>en-US</dc:language>
  <cp:lastModifiedBy>Marcela Pilská</cp:lastModifiedBy>
  <cp:lastPrinted>2015-06-25T07:40:00Z</cp:lastPrinted>
  <dcterms:modified xsi:type="dcterms:W3CDTF">2020-08-10T13:51:00Z</dcterms:modified>
  <cp:revision>33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