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ávka počítačového vybavení do objektu Regionálního turistického informačního centra v Turnově</w:t>
      </w:r>
    </w:p>
    <w:p>
      <w:pPr>
        <w:pStyle w:val="Normal"/>
        <w:jc w:val="center"/>
        <w:rPr/>
      </w:pPr>
      <w:r>
        <w:rPr/>
        <w:t>Návrh konfigurace a rozpočet IT techniky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NP</w:t>
        <w:br/>
      </w:r>
    </w:p>
    <w:tbl>
      <w:tblPr>
        <w:tblStyle w:val="Mkatabulky"/>
        <w:tblW w:w="9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7507"/>
      </w:tblGrid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C Obsluhy 3 ks</w:t>
            </w:r>
          </w:p>
        </w:tc>
        <w:tc>
          <w:tcPr>
            <w:tcW w:w="7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minitower, zdroj 300 W s účinností větší jak 85%, výkon CPU min. 8000 dle testu cpubenchmark.net, TDP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lt;65W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operační paměť 8 GB, pevný disk SSD min 240 GB, DVD-RW, Gbit síťová karta, obrazové výstupy HDMI (volitelně DVI, VGA), 64 bit. operační systém s podporou AD (domény). Záruka 36 měs. s opravou na místě do druhého pracovního dne.</w:t>
              <w:br/>
              <w:t>SW MS Office pro domácnosti a podnikatele ( originální původ od oficiálního distributora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 s viditelnou uhlopříčkou minimálně 23,8“, LED podsvícení, IPS technologie, formát 16:9, antireflexní. Vstupy HDMI (volitelně DVI, VG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C Pokladna 1ks</w:t>
            </w:r>
          </w:p>
        </w:tc>
        <w:tc>
          <w:tcPr>
            <w:tcW w:w="7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minitower, zdroj 300 W s účinností větší jak 85%,, výkon CPU min. 4800 dle testu cpubenchmark.net, operační paměť 4GB, pevný disk SSD min 120 GB, Gbit síťová karta, obrazové výstupy HDMI (volitelně DVI, VGA), operační systém s podporou AD (domény). Záruka 36 měs. s opravou na místě do druhého pracovního dn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 s viditelnou uhlopříčkou 15“ ( 17“ ) poměr stran 4:3 nebo 16:10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C zákazníci 2 ks</w:t>
            </w:r>
          </w:p>
        </w:tc>
        <w:tc>
          <w:tcPr>
            <w:tcW w:w="75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říň minitower, zdroj 300 W s účinností větší jak 85%,, výkon CPU min. 4800 dle testu cpubenchmark.net, operační paměť 4GB, pevný disk SSD min 120 GB, Gbit síťová karta, obrazové výstupy HDMI (volitelně DVI, VGA), operační systém s podporou AD (domény). Záruka 36 měs. s opravou na místě do druhého pracovního dne</w:t>
              <w:br/>
              <w:t>Monitor s viditelnou uhlopříčkou minimálně 23,8“, LED podsvícení, IPS technologie, formát 16:9, antireflexní. Vstupy HDMI (volitelně DVI, VGA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árna 1 ks</w:t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revná laserová multifunkce, A4. Tiskárna, skener, kopírka, fax. Rychlost tisku a kopírování min 25 str./min. Připojení pomocí USB 2.0 a Ethernetu. Tisk z USB portu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kenování do e-mailu, na USB nebo síťové složky, Automatická duplexní jednotka A4, B5, automatický duplexní podavač pro skenování</w:t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</w:r>
          </w:p>
        </w:tc>
        <w:tc>
          <w:tcPr>
            <w:tcW w:w="75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</w:t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Šasi minitower, HDD pozice min. 4 pevné disky SATA , 1xCPU 4 jádra, 8MB cache, 3,3 GHz, průměrný CPU Mark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&gt;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7300, TDP max 80W. HDD 2x SATA 2TB min 7200 ot. RAID1. RAM min 8GB, síť 1Gb, optická mechanika DVD-RW. Záruka 3 roky garance opravy do druhého pracovního dne. Operační systém na podporu domény (AD), DNS, DHCP.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ložní zdroj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 interaktivní UPS, min. výkon 500W/750 VA, jmenovité výstupní sinusové napětí 220 nebo 230V, výstupy 6x IEC 320 C13, komunikace RS232+USB, přepěťová ochrana a filtrace, indikační diody zobrazující úroveň zatížení, stav bateri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  <w:bookmarkStart w:id="0" w:name="_GoBack"/>
    <w:bookmarkEnd w:id="0"/>
    <w:r>
      <w:rPr/>
      <w:t xml:space="preserve">             </w:t>
    </w: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  <w:bookmarkStart w:id="1" w:name="_GoBack"/>
    <w:bookmarkEnd w:id="1"/>
    <w:r>
      <w:rPr/>
      <w:t xml:space="preserve">             </w:t>
    </w: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6b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6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71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b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b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7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1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7:00Z</dcterms:created>
  <dc:creator>mira</dc:creator>
  <dc:description/>
  <dc:language>en-US</dc:language>
  <cp:lastModifiedBy>Marcela Pilská</cp:lastModifiedBy>
  <cp:lastPrinted>2019-01-11T08:47:00Z</cp:lastPrinted>
  <dcterms:modified xsi:type="dcterms:W3CDTF">2020-08-10T13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