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„Silnice III/28719 Turnov, rekonstrukce silnice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701"/>
        <w:gridCol w:w="1985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  <w:b/>
                <w:bdr w:val="single" w:sz="4" w:space="0" w:color="000000"/>
              </w:rPr>
              <w:t xml:space="preserve">Rekapitulace nákladů:                    </w:t>
            </w:r>
            <w:r>
              <w:rPr>
                <w:rFonts w:eastAsia="Arial Unicode MS"/>
                <w:b/>
              </w:rPr>
              <w:t xml:space="preserve"> Cena bez DP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s DP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Geodetické zaměření včetně aktuálního průběhu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iagnostika vozovky celého úseku dle TP 87 + 1 ks vzorku asfaltových vrstev dle vyhlášky č. 130/2019 S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ktová dokumentace pro společné povolení (sloučené územní a stavební povolení) v podrobnosti dokumentace k provádění stavby (DUSP/PDP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Výkon IČ k získání nezbytných povolení včetně všech správních poplat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Autorský dozor během realizace akce – předpoklad 5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Náklad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0-05-29T05:42:00Z</dcterms:modified>
  <cp:revision>16</cp:revision>
  <dc:subject/>
  <dc:title>Titulní list nabídky</dc:title>
</cp:coreProperties>
</file>