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seznam VÝZNAMNÝCH PODDODÁV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zakázky malého rozsahu na služby</w:t>
      </w:r>
    </w:p>
    <w:p>
      <w:pPr>
        <w:pStyle w:val="Zkladntext2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lnice III/28719 Turnov, rekonstrukce silnice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410"/>
        <w:gridCol w:w="2409"/>
        <w:gridCol w:w="2127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vymezení předmětu plnění, případně jiné věci či práva poskytnutá k plnění poddodavat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ní vymezení předmětu plnění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dokladů poskytnutých dodavateli k prokázání kvalifikac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ní jméno a identifikační údaje významného poddodavatele pokud jsou v době podání nabídky známi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709" w:top="170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vypočteno z celkové nabídkové ceny nebo z celkového objemu prací, dodávek a služeb;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</w:rPr>
      <w:t>Příloha č. 5 – Seznam poddodavatelů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8:00Z</dcterms:created>
  <dc:creator>User</dc:creator>
  <dc:description/>
  <cp:keywords/>
  <dc:language>en-US</dc:language>
  <cp:lastModifiedBy>Marcela Pilská</cp:lastModifiedBy>
  <dcterms:modified xsi:type="dcterms:W3CDTF">2020-05-29T05:42:00Z</dcterms:modified>
  <cp:revision>5</cp:revision>
  <dc:subject/>
  <dc:title>Seznam subdodavatelů</dc:title>
</cp:coreProperties>
</file>