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4229735" cy="2520315"/>
            <wp:effectExtent l="0" t="0" r="0" b="0"/>
            <wp:docPr id="1" name="Obrázek 1" descr="P:\Projekty\Karty do soutěže\silnice\Silnice III-28719 Turnov, rekonstrukce silnice\FOTO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:\Projekty\Karty do soutěže\silnice\Silnice III-28719 Turnov, rekonstrukce silnice\FOTO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4229735" cy="2542540"/>
            <wp:effectExtent l="0" t="0" r="0" b="0"/>
            <wp:docPr id="2" name="Obrázek 2" descr="P:\Projekty\Karty do soutěže\silnice\Silnice III-28719 Turnov, rekonstrukce silnice\FOTO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P:\Projekty\Karty do soutěže\silnice\Silnice III-28719 Turnov, rekonstrukce silnice\FOTO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4229735" cy="2534920"/>
            <wp:effectExtent l="0" t="0" r="0" b="0"/>
            <wp:docPr id="3" name="Obrázek 3" descr="P:\Projekty\Karty do soutěže\silnice\Silnice III-28719 Turnov, rekonstrukce silnice\FOTO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P:\Projekty\Karty do soutěže\silnice\Silnice III-28719 Turnov, rekonstrukce silnice\FOTO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4229735" cy="2522220"/>
            <wp:effectExtent l="0" t="0" r="0" b="0"/>
            <wp:docPr id="4" name="Obrázek 4" descr="P:\Projekty\Karty do soutěže\silnice\Silnice III-28719 Turnov, rekonstrukce silnice\FOTO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P:\Projekty\Karty do soutěže\silnice\Silnice III-28719 Turnov, rekonstrukce silnice\FOTO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4229735" cy="2538095"/>
            <wp:effectExtent l="0" t="0" r="0" b="0"/>
            <wp:docPr id="5" name="Obrázek 5" descr="P:\Projekty\Karty do soutěže\silnice\Silnice III-28719 Turnov, rekonstrukce silnice\FOTO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P:\Projekty\Karty do soutěže\silnice\Silnice III-28719 Turnov, rekonstrukce silnice\FOTO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  <w:drawing>
          <wp:inline distT="0" distB="0" distL="0" distR="0">
            <wp:extent cx="4229735" cy="2539365"/>
            <wp:effectExtent l="0" t="0" r="0" b="0"/>
            <wp:docPr id="6" name="Obrázek 6" descr="P:\Projekty\Karty do soutěže\silnice\Silnice III-28719 Turnov, rekonstrukce silnice\FOTO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P:\Projekty\Karty do soutěže\silnice\Silnice III-28719 Turnov, rekonstrukce silnice\FOTO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continuous"/>
      <w:pgSz w:orient="landscape" w:w="16838" w:h="11906"/>
      <w:pgMar w:left="1418" w:right="1418" w:gutter="0" w:header="709" w:top="1134" w:footer="709" w:bottom="141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Silnice III/28719 Turnov, rekonstrukce siln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Silnice III/28719 Turnov, rekonstrukce sil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ŘÍLOHA 1B - FOTO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ŘÍLOHA 1B - FOTO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74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7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37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7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7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7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45E88-2029-44E6-B06C-51F04B8E7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  <Pages>2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6:00Z</dcterms:created>
  <dc:creator>Senohrábek David</dc:creator>
  <dc:description/>
  <dc:language>en-US</dc:language>
  <cp:lastModifiedBy>Martin Verner</cp:lastModifiedBy>
  <cp:lastPrinted>2013-12-10T12:26:00Z</cp:lastPrinted>
  <dcterms:modified xsi:type="dcterms:W3CDTF">2020-03-23T12:4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