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kodní průbě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jištění majetku a odpovědnosti: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2017: 49 %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2018: 42 %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2019: 66 %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2020 (1-3/2020): 64 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jištění vozidel:</w:t>
      </w:r>
    </w:p>
    <w:p>
      <w:pPr>
        <w:pStyle w:val="Normal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jc w:val="left"/>
        <w:rPr/>
      </w:pPr>
      <w:r>
        <w:rPr/>
        <w:t>2017: 57,2% (celkem)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/>
        <w:t>2018: 24,7% (připojištění - skla)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/>
        <w:t>2019: 0,0 % (celkem)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/>
        <w:t>2020 (1-3/2020): 22,5 % (celke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a0b2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2414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a0b21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1</Words>
  <Characters>341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3:00Z</dcterms:created>
  <dc:creator>Hutla Dan</dc:creator>
  <dc:description/>
  <dc:language>en-US</dc:language>
  <cp:lastModifiedBy>Donthová Romana</cp:lastModifiedBy>
  <dcterms:modified xsi:type="dcterms:W3CDTF">2020-04-2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