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„Zpracování projektové dokumentace – rekonstrukce ulic Mírová, Achátová, Čistá, Solidarity, Na Osadě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Stanislava Syrotiuková, investiční technik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40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s.syrotiukova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2"/>
          <w:szCs w:val="22"/>
          <w:lang w:eastAsia="cs-CZ"/>
        </w:rPr>
        <w:t>Zpracování projektové dokumentace – rekonstrukce ulic Mírová, Achátová, Čistá, Solidarity, Na Osadě“ -</w:t>
      </w:r>
      <w:r>
        <w:rPr>
          <w:rFonts w:cs="Arial" w:ascii="Arial" w:hAnsi="Arial"/>
          <w:sz w:val="22"/>
          <w:szCs w:val="22"/>
        </w:rPr>
        <w:t xml:space="preserve"> 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em veřejné zakázky je vypracování studie a projektové dokumentace pro územní rozhodnutí a stavební povolení na rekonstrukci komunikace a veřejného osvětlení, které budou zároveň vypracovány v podrobnostech dokumentace pro provedení stavby s názvem „Rekonstrukce ulic Mírová, Achátová, Čistá, Solidarity, Na Osadě“, v souladu s vyhláškou č. 146/2008 Sb., příloha č. 6 o dokumentaci dopravních staveb a vyhláškou č. 169/2016 Sb. o stanovení rozsahu dokumentace veřejné zakázky na stavební práce a soupisu stavebních prací, dodávek a služeb s výkazem výmě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budou řeši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1. – ulice Mírová v níže uvedených variantá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1. -  chodník, 2 x jízdní pruh, parkovací pruh vč. VO, výškové a materiálové oddělení navrhne účastní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2. - ve statutu obytné zóny nebo zóny 30 bez výškového členění (obrub) s vymezením parkování a zklidňujícími prvky a 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3. - jednosměrná komunikace, chodník po obou stranách, vyčlenění parkov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4. - dle případné invence účastní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2 .  -  ulice Achátová, Čistá, Solidarity, Na Osadě v těchto variantá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1. - stávající stav - oboustranný chodník, komunikace+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2. - oboustranná komunikace. jednostranný chodník+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3. - ve statutu obytné zóny nebo zóny 30 bez výškového členění (obrub) s vymezením parkování a zklidňujícími prvky a 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arianta 4. - dle případné invence účastní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 obou části a všech variant musí být prověřeno, zda je možné provést vodorovné dopravní značení, které by umožnilo otáčení vozu na odpad a traktoru s radlicí na zimní údržb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předloží studii prostorového řešení a odhad nákladů jednotlivě na každou čá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yto studie budou projednány v komisích Města Turnova. Projektant bude účasten projednávání v komisi dopravní a rozvoje města, zastupitelstvu města a při veřejném projednáv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prací by měly být 4 sondy do podloží na zjištění geologick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veřejné osvětlení bude vypracována projektová dokumentace pro územní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silniční část se zadavatel po předložení studií prostorového řešení na všechny části rozhodne, zda bude požadovat vypracování projektové dokumentace pro územní a stavební povolení v podrobnostech pro provedení stavby a zajištění podání žádosti o územní a stavební povolení na všechny čá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kumentace pro stavební povolení a provedení stavby bude formálně rozdělena na 4 etapy – dvě etapy Mírová, další etapa Čistá, Achátová a další etapa Solidarity a Na Osad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ude nutná koordinace s projektem vodohospodářských sítí, plynovodu a slaboproudu v průběhu roku 2021 a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ocení vypracování projektové dokumentace pro územní rozhodnutí a stavební povolení v podrobnostech pro provedení stavby a zajištění podání žádosti o územní rozhodnutí a stavební povolení na všechny požadované čá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Účastník provede geodetické zaměření ve fázi studi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jektová dokumentace bude zpracována v souladu s platným územním plánem Města Turnov ze dne 26. 6.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díla bude položkový rozpočet stavby - oceněný soupis prací, včetně výkazu výměr pro výběr zhotovitele dle vyhlášky č. 169/2016 Sb. Rozpočet bude zpracován v aktuální cenové úrovni a bude členěn dle jednotlivých eta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zajistí kompletní inženýrskou činnost, projednání projektové dokumentace s dotčenými orgány, zajištění vydání územního rozhodnutí a stavebního povo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pracována v souladu s právními předpisy a dále podmínkami stanovenými výzvou k podání nabídky, požadavky objednatele a obecně závazným právním a technickým předpisům, dále bude vypracována ve smyslu zákona č.134/2016 Sb., o veřejných zakázká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ečná verze odsouhlasené a schválené dokumentace bude zadavateli předá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6x v tištěné a 1x v elektronické podobě (formát pdf, dwg, xls), včetně položkového rozpočtu a výkazu výměr pro výběrové řízení na dodavatele stavby dle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(návrh hodinové sazby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Část 1.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Termín zahájení plnění ......................................................neprodleně po podpisu smlouv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studie prostorového řešení………………………………nejpozději do 31.10.2020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projektová dokumentace pro územní rozhodnutí a stavební povolení v podrobnosti PDPS. …………………………………………nejpozději do 8. týdnů od projednání ve všech komisích měst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Inženýrská činnost a podání žádosti o územní rozhodnutí a stavební povolení....…………… nejpozději do 6 týdnů od předání projektové dokumentace pro územní rozhodnutí a stavební povolení ( stavební povolení musí vydáno nejpozději do 30.6.2021)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Část 2.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Termín zahájení plnění ................................................................neprodleně po podpisu smlouvy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studie prostorového řešení……………………  ………nejpozději do 31.10.2020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projektová dokumentace pro  územní rozhodnutí a stavební povolení v podrobnosti PDPS. …………………………………………nejpozději do 8. týdnů od projednání ve všech komisích města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Inženýrská činnost a podání žádosti o územní rozhodnutí a stavební povolení....………… nejpozději do 6 týdnů od předání projektové dokumentace pro územní rozhodnutí a stavební povolení (stavební povolení musí být vydáno nejpozději do 30.6.2021)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předpoklad rok 2023 - 2027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utorský dozor bude prováděn po dobu realizace stavby až do její kolaudace na výzvy objednatele doručené nejméně 48 hodin předem.   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st 1) 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prostorového řešení………………………………………………. 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územní rozhodnutí a stavební povolení v PDPS…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a podání žádosti o územní rozhodnutí a stavební povolení…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st 2) 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prostorového řešení……………………………………………….  Kč bez DPH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územní rozhodnutí a stavební povolení v PDPS…………Kč bez DPH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a podání žádosti o územní rozhodnutí a stavební povolení………………………………………………………………………..Kč bez DPH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.. …………………………….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za všechny části bez DPH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za všechny části včetně DPH…………………………………………………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, a to u všech části stejně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</w:t>
        <w:tab/>
        <w:t>Po dokončení a předání odsouhlasené studie prostorového řešení – faktura ve výši sjednané ceny za tuto část díla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</w:t>
        <w:tab/>
        <w:t>Po dokončení a předání dokumentace pro územní rozhodnutí a stavební povolení – faktura ve výši sjednané ceny za tuto část předmětu díla s pozastávkou 15 % splatnou po nabytí právní moci sloučeného územního a stavebního rozhodnutí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</w:t>
        <w:tab/>
        <w:t>Po nabytí právní moci územního rozhodnutí a stavebního povolení – faktura na inženýrskou činnost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21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V případě, že je zhotovitel v prodlení se splněním termínu předání dílčí části díla dle článku III. této smlouvy ve smluveném rozsahu, zavazuje se zaplatit objednateli dle jeho vyúčtování smluvní pokutu ve výši 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59F89-BD20-483D-B42E-6A4D3F1B9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2511</Words>
  <Characters>14816</Characters>
  <CharactersWithSpaces>17293</CharactersWithSpaces>
  <Paragraphs>3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Marcela Pilská</cp:lastModifiedBy>
  <cp:lastPrinted>2015-04-22T13:14:00Z</cp:lastPrinted>
  <dcterms:modified xsi:type="dcterms:W3CDTF">2020-05-18T13:3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