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  <w:lang w:val="cs-CZ"/>
        </w:rPr>
        <w:t>" Výstavba kanalizační přípojky pro č.p. 990 na st.p.č. 3263, k.ú. Turnov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0-04-20T12:01:00Z</dcterms:modified>
  <cp:revision>19</cp:revision>
  <dc:subject/>
  <dc:title>Titulní list nabídky</dc:title>
</cp:coreProperties>
</file>