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Výměna sportovního povrchu na venkovním hřišti u ZŠ 28.října“</w:t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2-03T15:14:00Z</dcterms:modified>
  <cp:revision>20</cp:revision>
  <dc:subject/>
  <dc:title>Titulní list nabídky</dc:title>
</cp:coreProperties>
</file>