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mlouva o dílo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Y="501" w:topFromText="0" w:vertAnchor="text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9"/>
        <w:gridCol w:w="5590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Turnov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  </w:t>
              <w:tab/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em Hockem – starostou Města Turnova</w:t>
            </w:r>
          </w:p>
        </w:tc>
      </w:tr>
      <w:tr>
        <w:trPr>
          <w:trHeight w:val="835" w:hRule="atLeast"/>
        </w:trPr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 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:                                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spořitelna a.s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263075359/0800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Objednatel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tbl>
      <w:tblPr>
        <w:tblpPr w:bottomFromText="0" w:horzAnchor="margin" w:leftFromText="141" w:rightFromText="141" w:tblpX="0" w:tblpY="501" w:topFromText="0" w:vertAnchor="text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8"/>
        <w:gridCol w:w="5581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ána v obchodním rejstříku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ako „</w:t>
            </w:r>
            <w:r>
              <w:rPr>
                <w:b/>
                <w:bCs/>
                <w:sz w:val="22"/>
                <w:szCs w:val="22"/>
              </w:rPr>
              <w:t>Dodavatel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Objednatel a Dodavatel budou v této smlouvě o dílo označováni jednotlivě jako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 a společně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tato smlouva, ve znění pozdějších dodatků, jen jako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 xml:space="preserve">“) uzavírají smlouvu o dílo dle </w:t>
      </w:r>
      <w:r>
        <w:rPr>
          <w:bCs/>
          <w:sz w:val="22"/>
          <w:szCs w:val="22"/>
        </w:rPr>
        <w:t>ustanovení § 2586 a násl. zákona č. 89/2012 Sb., občanský zákoník, ve znění pozdějších předpisů na tuto zakázku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Zpracování studie posouzení dopravního systému ve městě Turnově“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Předmět smlouvy (dílo, činnost)</w:t>
        <w:tab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ředmětem této smlouvy je vypracování studie, která na základě níže uvedených vstupních podkladů doporučí řešení níže uvedených variant. </w:t>
      </w:r>
    </w:p>
    <w:p>
      <w:pPr>
        <w:pStyle w:val="TextBody"/>
        <w:overflowPunct w:val="tru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stupní podklady</w:t>
      </w:r>
      <w:r>
        <w:rPr>
          <w:b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zemní plán města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krétní informace zadavatele o rozvojových plochách ve městě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čty průjezdů v lokalitách měření rychlosti před 1. 4. 2019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čítání dopravy 2016, veřejně dostupné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čítání dopravy zpracovatelem dle potřeby pro zhotovení díla 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pracovatel bude uvažovat s tím, že v cílovém roce 2030 bude zprovozněn jižní sjezd i nájezd na peážní úsek silnice I/10 I/35 v Ohrazenicích a jižní sjezd do průmyslové zóny (Grupo Antolin Turnov), bude zklidněna ulice Fučíkova (omezení rychlosti na 40 km/h), bude prohlouben viadukt na Přepeřské a budou naplněné bytové zóny. </w:t>
      </w:r>
    </w:p>
    <w:p>
      <w:pPr>
        <w:pStyle w:val="TextBody"/>
        <w:overflowPunct w:val="tru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l zatížení komunikační sítě bude zpracován v těchto variantách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ávající stav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2030 – s existujícími bytovými zónami (s danou kapacitou obyvatel) bez nových komunikací = nulová dopravní varianta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k 2030 – s existujícími bytovými zónami (s danou kapacitou obyvatel) + existujícím obchvatem města S5 a napojením na silnici II/283 dle ŘSD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k 2030 – s existujícími bytovými zónami (s danou kapacitou obyvatel) + existujícím obchvatem města S5 a napojením na silnici II/283 dle ŘSD + existující vnitřní odlehčovací komunikace podél Stebenk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2030 – s existujícími bytovými zónami (s danou kapacitou obyvatel) + existujícím obchvatem města S5 a napojením na silnici II/283 dle ŘSD  + existující vnitřní odlehčovací komunikace z Metelkových sadů</w:t>
      </w:r>
      <w:bookmarkStart w:id="0" w:name="_GoBack"/>
      <w:bookmarkEnd w:id="0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opravní model bude obsahovat výpočet intenzit dopravy na silnicích a významných místních komunikacích ve městě a posouzení kapacity komunikací. Výstupem bude grafická část vytvořená na pozadí Dopravního modelu České republiky. Dopravní model bude vytvořen v systému GIS v souřadném systému S-JTSK. Matice vztahů a pentlogramy budou vytvořeny samostatně pro vnitroměstskou, vnější (cílovou a zdrojovou) a tranzitní automobilovou dopravu, a to odděleně pro osobní a nákladní automobilovou dopravu. Souhrnný pentlogram bude zobrazovat zatížení veškeré automobilové dopravy s odlišením podílu nákladní dopravy. Matice vztahů a pentlogramy budou vytvořeny pro průměrný pracovní den (24 hod.)</w:t>
      </w:r>
    </w:p>
    <w:p>
      <w:pPr>
        <w:pStyle w:val="NoSpacing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>Na základě posouzení výše uvedených variant zpracovatel doporučí: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 ohledem na komunikační síť optimální umístění velkokapacitního parkoviště – možnosti umístění ve variantách Kulturní centrum Střelnice, autobusové nádraží na Lukách, u nádraží ČD, pod atletickým stadionem Skálova ul., Koňský trh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ptimální řešení vnitroměstské komunikace včetně posouzení kapacity rozhodujících křižovatek a s doporučením jejich typu a řízení dopravy na nich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Řešení cyklodopravy z Turnova 1 (náměstí) do Turnova 2 (nádraží ČD)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Řešení cyklodopravy z Turnova 1 do bytových zón (Hruštice, Výšinka, Daliměřice)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souzení udržitelnosti nulové varianty dopravy v r. 2030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ílo bude odevzdáno v 1x v písemné podobě a v elektronické verzi ve formátu PDF a Shp. Bude obsahovat průvodní zprávu a grafickou mapovou část k jednotlivým variantám. Zpracovatel se zúčastní prezentace závěrů u objednatele, předpoklad 4 návštěvy v Turnově. </w:t>
      </w:r>
    </w:p>
    <w:p>
      <w:pPr>
        <w:pStyle w:val="TextBody"/>
        <w:overflowPunct w:val="true"/>
        <w:spacing w:before="0" w:after="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spacing w:lineRule="auto" w:line="240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Termíny plnění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3.  Zahájení zakázky ……………………………… n</w:t>
      </w:r>
      <w:r>
        <w:rPr>
          <w:rFonts w:eastAsia="Calibri"/>
          <w:b/>
          <w:sz w:val="22"/>
          <w:szCs w:val="22"/>
          <w:lang w:eastAsia="en-US"/>
        </w:rPr>
        <w:t>eprodleně po podpisu smlouvy</w:t>
      </w:r>
    </w:p>
    <w:p>
      <w:pPr>
        <w:pStyle w:val="Normal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4.  Ukončení zakázky ……………………………..</w:t>
      </w:r>
      <w:r>
        <w:rPr>
          <w:rFonts w:eastAsia="Calibri"/>
          <w:b/>
          <w:sz w:val="22"/>
          <w:szCs w:val="22"/>
          <w:lang w:eastAsia="en-US"/>
        </w:rPr>
        <w:t>do 90 kalendářních dnů od podpisu smlouvy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1" w:name="_Ref258585055"/>
      <w:r>
        <w:rPr>
          <w:rFonts w:cs="Times New Roman" w:ascii="Times New Roman" w:hAnsi="Times New Roman"/>
          <w:sz w:val="22"/>
          <w:szCs w:val="22"/>
        </w:rPr>
        <w:t>Cena</w:t>
      </w:r>
      <w:bookmarkEnd w:id="1"/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smluvní odměna za zpracování studie dle této smlouvy činí Kč…………………..bez DPH, tj. Kč…………………. včetně DPH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Celková smluvní odměna bude vyplacena po předání vypracované studie bez vad a nedodělků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Splatnost daňového dokladu odsouhlaseného pověřeným pracovníkem zadavatele bude 21 dní od data doručení zadavateli.</w:t>
      </w:r>
    </w:p>
    <w:p>
      <w:pPr>
        <w:pStyle w:val="Odstavec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zahrnuje veškeré náklady Dodavatele spojené s plněním Smlouvy a poskytnutím Plnění Objednateli. Cena je cenou konečnou, nejvýše přípustnou a nemůže být zvýšena bez předchozího písemného souhlasu Objednatele. </w:t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, místo a podmínky plnění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vatel je povinen poskytnout Plnění nejdéle ve lhůtě stanovené v rámci čl. 1. 3. a 1.4. Místem plnění je sídlo Dodavatele.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ín poskytnutí Plnění a místo Plnění lze změnit jen s výslovným a předchozím souhlasem obou Smluvních stran. </w:t>
      </w:r>
    </w:p>
    <w:p>
      <w:pPr>
        <w:pStyle w:val="Odstavec2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munikace mezi smluvními stranami bude prováděna prostřednictvím oprávněných osob,                  kterými jsou za klienta: Ing. Tomáš Hocke a za účastníka………………….. </w:t>
      </w:r>
    </w:p>
    <w:p>
      <w:pPr>
        <w:pStyle w:val="Heading1"/>
        <w:numPr>
          <w:ilvl w:val="0"/>
          <w:numId w:val="3"/>
        </w:numPr>
        <w:ind w:left="284" w:hanging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 Smluvní strany výslovně potvrzují, že si vzájemně sdělily veškeré okolnosti důležité pro uzavření Smlouvy. Smluvní strany prohlašují, že se dohodly o veškerých náležitostech Smlouvy.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2.     Tato Smlouva nabývá platnosti a účinnosti dnem jejího podpisu všemi Smluvními stranami. </w:t>
      </w:r>
    </w:p>
    <w:p>
      <w:pPr>
        <w:pStyle w:val="Odstavec2"/>
        <w:numPr>
          <w:ilvl w:val="0"/>
          <w:numId w:val="0"/>
        </w:numPr>
        <w:spacing w:lineRule="auto" w:line="240"/>
        <w:ind w:left="624" w:hanging="624"/>
        <w:rPr>
          <w:sz w:val="22"/>
          <w:szCs w:val="22"/>
        </w:rPr>
      </w:pPr>
      <w:r>
        <w:rPr>
          <w:sz w:val="22"/>
          <w:szCs w:val="22"/>
        </w:rPr>
        <w:t xml:space="preserve">4.3.    Tato Smlouva je vyhotovena ve čtyřech (4) stejnopisech s platností originálu, z nichž objednatel obdrží po třech (3) vyhotoveních a dodavatel po jednom (1) vyhotovení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                        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dne </w:t>
            </w: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urnově, dne…………..</w:t>
            </w:r>
            <w:r>
              <w:rPr>
                <w:sz w:val="22"/>
                <w:szCs w:val="22"/>
                <w:lang w:eastAsia="en-US"/>
              </w:rPr>
              <w:t xml:space="preserve"> 2019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position w:val="6"/>
                <w:sz w:val="22"/>
                <w:szCs w:val="22"/>
              </w:rPr>
              <w:t>Město Turnov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Ing. Tomáš Hock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 xml:space="preserve">starosta města   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157" w:footer="516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iCs w:val="false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544"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04b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d649f6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4b1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21dc0"/>
    <w:rPr>
      <w:rFonts w:ascii="Arial" w:hAnsi="Arial" w:cs="Arial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qFormat/>
    <w:locked/>
    <w:rsid w:val="00b13c49"/>
    <w:rPr>
      <w:rFonts w:ascii="Arial" w:hAnsi="Arial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ZpatChar" w:customStyle="1">
    <w:name w:val="Zápatí Char"/>
    <w:link w:val="Footer"/>
    <w:uiPriority w:val="99"/>
    <w:qFormat/>
    <w:locked/>
    <w:rsid w:val="00df0746"/>
    <w:rPr>
      <w:rFonts w:cs="Times New Roman"/>
      <w:sz w:val="24"/>
      <w:szCs w:val="24"/>
    </w:rPr>
  </w:style>
  <w:style w:type="character" w:styleId="Odstavec2Char" w:customStyle="1">
    <w:name w:val="Odstavec 2 Char"/>
    <w:link w:val="Odstavec2"/>
    <w:uiPriority w:val="99"/>
    <w:qFormat/>
    <w:locked/>
    <w:rsid w:val="00604b18"/>
    <w:rPr/>
  </w:style>
  <w:style w:type="character" w:styleId="Platne1" w:customStyle="1">
    <w:name w:val="platne1"/>
    <w:uiPriority w:val="99"/>
    <w:qFormat/>
    <w:rsid w:val="00604b18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b13c49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604b18"/>
    <w:rPr>
      <w:rFonts w:cs="Times New Roman"/>
      <w:sz w:val="24"/>
      <w:szCs w:val="24"/>
      <w:lang w:val="cs-CZ" w:eastAsia="cs-CZ"/>
    </w:rPr>
  </w:style>
  <w:style w:type="character" w:styleId="NzevChar" w:customStyle="1">
    <w:name w:val="Název Char"/>
    <w:link w:val="Title"/>
    <w:uiPriority w:val="99"/>
    <w:qFormat/>
    <w:locked/>
    <w:rsid w:val="00b13c49"/>
    <w:rPr>
      <w:rFonts w:ascii="Cambria" w:hAnsi="Cambria" w:cs="Cambria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locked/>
    <w:rsid w:val="006633a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633a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633a4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6633a4"/>
    <w:rPr>
      <w:rFonts w:cs="Times New Roman"/>
      <w:b/>
      <w:bCs/>
    </w:rPr>
  </w:style>
  <w:style w:type="character" w:styleId="InternetLink">
    <w:name w:val="Hyperlink"/>
    <w:uiPriority w:val="99"/>
    <w:rsid w:val="00db6346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49f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04b18"/>
    <w:pPr>
      <w:spacing w:lineRule="auto" w:line="24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uiPriority w:val="99"/>
    <w:qFormat/>
    <w:rsid w:val="00604b18"/>
    <w:pPr>
      <w:numPr>
        <w:ilvl w:val="0"/>
        <w:numId w:val="1"/>
      </w:numPr>
      <w:spacing w:before="24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Odstavec2" w:customStyle="1">
    <w:name w:val="Odstavec 2"/>
    <w:basedOn w:val="Normal"/>
    <w:link w:val="Odstavec2Char"/>
    <w:uiPriority w:val="99"/>
    <w:qFormat/>
    <w:rsid w:val="00604b18"/>
    <w:pPr>
      <w:numPr>
        <w:ilvl w:val="1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4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604b18"/>
    <w:pPr>
      <w:spacing w:lineRule="auto" w:line="240"/>
      <w:ind w:left="283" w:hanging="0"/>
      <w:jc w:val="left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04b18"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cs="Arial"/>
      <w:sz w:val="38"/>
      <w:szCs w:val="38"/>
      <w:lang w:val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6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33a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633a4"/>
    <w:pPr/>
    <w:rPr>
      <w:b/>
      <w:bCs/>
    </w:rPr>
  </w:style>
  <w:style w:type="paragraph" w:styleId="Revision">
    <w:name w:val="Revision"/>
    <w:uiPriority w:val="99"/>
    <w:semiHidden/>
    <w:qFormat/>
    <w:rsid w:val="00c97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21dc0"/>
    <w:pPr>
      <w:ind w:left="720" w:hanging="0"/>
    </w:pPr>
    <w:rPr/>
  </w:style>
  <w:style w:type="paragraph" w:styleId="CpNormal1" w:customStyle="1">
    <w:name w:val="cp_Normal_1"/>
    <w:basedOn w:val="Normal"/>
    <w:qFormat/>
    <w:rsid w:val="008f653d"/>
    <w:pPr>
      <w:spacing w:lineRule="exact" w:line="320" w:before="0" w:after="320"/>
      <w:jc w:val="left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120c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8</Words>
  <Characters>5071</Characters>
  <CharactersWithSpaces>5868</CharactersWithSpaces>
  <Paragraphs>11</Paragraphs>
  <Company>CP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7:00Z</dcterms:created>
  <dc:creator>BBH</dc:creator>
  <dc:description/>
  <dc:language>en-US</dc:language>
  <cp:lastModifiedBy>Marcela Pilská</cp:lastModifiedBy>
  <cp:lastPrinted>2016-09-01T11:53:00Z</cp:lastPrinted>
  <dcterms:modified xsi:type="dcterms:W3CDTF">2019-11-25T14:23:00Z</dcterms:modified>
  <cp:revision>4</cp:revision>
  <dc:subject/>
  <dc:title>S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