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771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9"/>
        <w:gridCol w:w="6302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Oznámení o uzavření smlouvy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škola Turnov, Skálova 600, příspěvková organizace</w:t>
            </w:r>
          </w:p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álova 600, 511 01 Turnov</w:t>
            </w:r>
          </w:p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 0085479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ázev zadání (předmět díla)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chodišťová ploš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Zhotovitel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tech, s.r.o., Bánov 479, 687 54 Bánov</w:t>
            </w:r>
          </w:p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ČO: 4634486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mluvní cena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223 850,- vč. DPH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ín zahájení realizac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7. 201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ín dokončení realizace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 8. 201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mluvní pokuty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 % z ceny díla/den prodlení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Záruky za dílo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měsíců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datky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3:00Z</dcterms:created>
  <dc:creator>snajdrm</dc:creator>
  <dc:description/>
  <cp:keywords/>
  <dc:language>en-US</dc:language>
  <cp:lastModifiedBy>loukin</cp:lastModifiedBy>
  <cp:lastPrinted>2015-03-05T12:57:00Z</cp:lastPrinted>
  <dcterms:modified xsi:type="dcterms:W3CDTF">2016-07-08T19:34:00Z</dcterms:modified>
  <cp:revision>3</cp:revision>
  <dc:subject/>
  <dc:title>Vnitřní sdělení pro :</dc:title>
</cp:coreProperties>
</file>