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„Zpracování projektové dokumentace – Rozšíření parkovacích míst v ulici Žižkova, Turnov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19-09-12T10:48:00Z</dcterms:modified>
  <cp:revision>14</cp:revision>
  <dc:subject/>
  <dc:title>Titulní list nabídky</dc:title>
</cp:coreProperties>
</file>