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bookmarkStart w:id="0" w:name="_GoBack"/>
      <w:bookmarkEnd w:id="0"/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Dodávka velkoobjemových kontejnerů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8</Words>
  <Characters>1354</Characters>
  <CharactersWithSpaces>1529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pilskam</cp:lastModifiedBy>
  <dcterms:modified xsi:type="dcterms:W3CDTF">2019-01-16T15:54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