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POSKYTOVÁNÍ ÚKLIDOVÝCH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řená ve smyslu § 2586 a násl. Občanského zákoníku č.89/2012 sb. - Občanský zákoník v platném znění na poskytování úklidových prací a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ěsto Turnov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Antonína Dvořáka 335,511 01 Turnov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: 00276227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 CZ00276227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é starostou Ing. Tomášem Hockem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straně jedné jako objednatel a na straně druhé jako poskytovatel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chodní rejstřík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Č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á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 Předmětem smlouvy je úklidové práce ve II. patře budovy Střední odborné školy, Alešova 1723,Turnov v období od 1.9.2019 do 30.6.2023. Úklid nebude prováděn v průběhu měsíců července a srpna roku 2020, 2021 a 2022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 Specifikace uklízených prostor, četnost jejich úklidu a časový program úklidových a čistících prací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0 měsíců běžného úklid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etnost úklidu denně  ( PO – PÁ)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chodeb (154 m2), zadního schodiště, haly( 212 m2), doplňování hygienických potřeb na WC ( cca pro 150-200 osob čtyři hodině denně, PO-PÁ), mytí WC ( 40 m2) - do ceny je zahrnuta cena za úklidový materiál a opotřebení úklidové technik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etnost úklidu 1x měsíčně: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stupních dveří a zárubní, strojové mytí společných prostor ( 212 m2) - ( do ceny je zahrnuta cena za úklidový materiál a opotřebení úklidové techniky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ádění běžného úklidu, dle bodu 1a) a bodu 1b) této specifikace 2.2.,  bude v níže uvedeném rozsahu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2019 –   4 měsíce ( 9 - 12/2019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2020 – 10 měsíců ( 1 -  6/2020 a 9-12/2020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2021 – 10 měsíců ( 1 -  6/2021 a 9-12/2021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2022 – 10 měsíců ( 1 -  6/2021 a 9-12/2021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2023 –   6 měsíců ( 1 -  6/2023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oken 800 m 2 (do ceny je zahrnuta cena za úklidový materiál a opotřebení úklidové techniky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ytí oken bude provedeno 8 krát za celé období, (a to v roce 2019 1x mytí oken, v roce 2020 2x mytí oken, v roce 2021 2x mytí oken, v roce 2022 2x mytí oken a v roce 2023 1x mytí oken)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 Další úklidové, čistící práce a služby, které nejsou předmětem smlouvy, budou prováděny dle požadavku objednatele na základě samostatných objednávek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1. Cena úklidových, čistících a mycích prací prováděných poskytovatelem včetně hygienických potřeb (toaletní papír, papírové utěrky, mýdlo, hyg.sáčky, atd.) dle článku 2.2.  této smlouvy je stanovena  na základě nabídky poskytovatele ze dne                …  podané v rámci veřejné zakázky malého rozsahu jako nejvýše přípustná, platná po celou dobu provádění služeb ve výši: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elková cena bez DPH………………………………………………………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PH…………………………………………………………………………… 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elková cena s DPH…………………………………………………………Kč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Cena úklidových prací zahrnuje opotřebení úklidové techniky, spotřebu čistících, dezinfekčních prostředků, spotřebu sanitárních prostředků jako jsou toaletní papír, sáčky na vložky, mýdlo, papírové ručníky, a dalších materiálů, které budou k zajištění těchto služeb použit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Práva a povinnosti poskytovatel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kytovatel je povinen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 Provádět úklidové a čistící práce vlastními úklidovými a dezinfekčními prostředky, na udrž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ch povrchů bude používat výhradně prostředky doporučené výrobcem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 Poskytovat úklidové a čistící práce v dohodnutém čase, rozsahu a kvalitě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 Dodržovat bezpečnostní, hygienické a ekologické normy a předpisy při používání čistíc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echnických prostředků a dalších materiálů používaných při poskytování sjednaných prací a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souladu s ustanoveními zákona 356/2003 Sb., o chemických látkách a chemických přípravcích a o změ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ěkterých zákonů a dalšími normami a předpis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 Kontrolovat průběh a kvalitu úklidových, a dalších objednaných prací, na objektu zavést pro potřeb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e a vlastních kontrolních orgánů Knihu úklid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 Odstranit neprodleně a bezplatně právem reklamované nedostatky v provedených úklidových pracích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6 Dodržovat vnitřní pokyny a směrnice objednatele stanovující provozně-technické a bezpečnost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mínky pro práci a pohyb v prostorech a zařízeních, které jsou předmětem plnění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7 Zajistit provádění úklidových prací zásadně bezúhonnými zaměstnanci, jejichž spolehlivost ověřil, a 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chž je dána záruka, že budou úklidové práce vykonávat profesionálně a z jejich strany bude zachován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lčenlivost o všech skutečnostech, se kterými se seznámili při provádění úklidových prací, a to i p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ončení platnosti této smlouvy. Předložit u všech zaměstnanců výpis z rejstříku trest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8 Zajistit dodržování zákazu používání PC, telefonů a dalšího zařízení úklidovými zaměstnanci poskyto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ráva a povinnosti objednatel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 se zavazuje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 Předat potřebné informace k zajištění činnosti dle článku II. této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2 Seznámit poskytovatele s vnitřními pokyny a směrnicemi stanovujícími provozně-technické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bezpečnostní podmínky pro práci a pohyb v prostorech a zařízeních, které jsou místem plnění té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y, jakož i s případnými změnami, k nimž v průběhu smluvního vztahu dojde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3 Zajistit zaměstnancům poskytovatele volný přístup k místům a předmětům plnění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4 Zajistit poskytovateli bezplatně vhodné prostory pro úschovu úklidové techniky, pracovních pomůcek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čistících prostředk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5 Umožní pověřeným pracovníkům poskytovatele přístup na pracoviště za účelem řízení a kontrol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ádění úklidov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6 Zajistí osvětlení pracoviště na náklady objednatele, v době provádění úklidových prací použití 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udu pro činnost úklidové techniky, dále zdroje teplé vody nebo možnost jejího ohřev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7 Určí pověřeného zaměstnance, který bude dohodnutým způsobem společně s pověřeným zaměstnancem poskytovatele provádět kontrolu kvality úklidových prací a dohodne odstranění případných nedostatk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8 V případě potřeby zajistí objednatel přístup do uzamčených prostor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9.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  <w:r>
        <w:rPr>
          <w:rFonts w:cs="Arial" w:ascii="Arial" w:hAnsi="Arial"/>
          <w:sz w:val="19"/>
          <w:szCs w:val="19"/>
        </w:rPr>
        <w:t>Zhotovitel při předání dokončeného díla předloží zadavateli seznam významných poddodavatelů, kteří se podíleli na plnění zakázky. Tato povinnost vzniká v případě, že více než 40 % z celkového plnění zakázky bylo plněno poddodavatelem nebo poddodavateli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Odpovědnost za škod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 Poskytovatel bude provádět dílo na své náklady a nebezpečí. V případě škody vzniklé objednateli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kazatelným zaviněním poskytovatele nebo jeho zaměstnanců, za jejichž výkon práce nese poskytovatel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dpovědnost ve smyslu pracovněprávních předpisů, je tento povinen škodu objednateli uhradit. To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novení se netýká případů, kdy poskytovatel nemohl vzniku škody zabránit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Náhrada případných ško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 Poskytovatel přebírá povinná ručení za rizika, plynoucí z plnění této smlouvy. Má uzavřenu pojistnou smlouvu č………………………………….. s pojistným plněním v základním rozsahu ve výši min. Kč 5 mil. zahrnující pojištění odpovědnosti poskytovatele za veškeré škody způsobené při činnosti poskytovatele na jakémkoli majetku objednatele, nebo na majetku třetích osob, nebo škody na zdraví zaměstnanců objednatele i třetích osob a na životním prostřed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1 Na pravidelné úklidové práce bude vystavován daňový doklad 1x měsíčně. Právo vystavit daňový doklad počíná běžet posledním dnem běžného měsíce. Daňový doklad bude mít náležitosti dle zákon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.563/1991 Sb., o účetnictví a zákona č.235/2004Sb., o dani z přidané hodnoty, v platném znění pozdějš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2 Na speciální úklidové a čistící práce prováděné dle požadavku objednatele na základě samostatné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ávky budou daňové doklady vystaveny po ukončení a převzetí proveden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3 Objednatel je povinen uhradit cenu za poskytnuté úklidové práce a služby uvedenou v čl. III. té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y na účet poskytovatele vždy do 15 dnů od data doručení daňového doklad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Ostatní ujedn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1 Poskytovatel potvrzuje, že se plně seznámil s rozsahem a povahou díla a kvalitativními nároky na provádění sjednan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2 Smluvní strany se zavazují v průběhu smluvního období spolupracovat při realizaci předmětu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3 Pokud tato smlouva některé záležitosti výslovně neupravuje, platí pro jejich řešení příslušná ustanovení Občanského zákoníku a souvisejíc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4. Poskytovatel souhlasí se zveřejněním textu smlouvy na internetových stránkách objednatele v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átu, který neumožní zásah do textu smlouvy třetí osobě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5 Smlouva je vyhotovena a podepsána ve čtyřech stejnopisech, dva obdrží objednatel a dva poskytovat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6 Změny kteréhokoliv ustanovení této smlouvy a její doplňky mohou být učiněny jen písemným dodatkem odsouhlaseným a podepsaným oběma smluvními stranami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Sankční ujedn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1. Poruší-li poskytovatel svojí povinnost zajišťovat Službu úklidu řádně a včas nebo nebude-li Služba úklidu smluvní pokutu ve výši 30% měsíčního plnění. V případě opakovaného porušení ( dvou a více) jakékoliv z výše uvedených povinností poskytovatelem, se poskytovatel zavazuje zaplatit objednateli smluvní pokutu ve výši až 35% měsíčního pl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Systém kontrol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1. Poskytovatel bude provádět pravidelné i náhodné kontroly za přítomnosti v pracovníka odbor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ávy majetku a zápis o kontrole uvedou do knihy úklidu, kde oba potvrdí záznam o kontro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 případě zápisu v knize úklidu a neodstranění závad v nejkratší době bude toto posuzováno d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nkčního ujedn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 Účinnost, odstoupení od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1 Smlouva se uzavírá na dobu od 1.9.2019 do 30.6.2023  s tříměsíční výpovědní lhůtou. Výpovědní lhůta počíná běžet prvním dnem měsíce následujícího po měsíci, kdy byla výpověď doručena druhé smluvní stra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2 V případě podstatného porušení povinností stanovených v této smlouvě, může kterákoliv ze smluvn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n od této smlouvy s okamžitou platností odstoupit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2.3.Tato smlouva nabývá platnosti dnem podpisu poslední ze smluvních stran a účinnosti dnem zveřejnění 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>v registru smluv dle zákona 340/2015 Sb. Zveřejnění v tomto registru zajistí Město Turnov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……………… dne…………………                                              V Turnově, dne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Za poskytovatele                                                                                      Za objednatel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>..                                                   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Ing. Tomáš Hocke  – starosta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882319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3021013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4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73afb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4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054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482</Words>
  <Characters>8749</Characters>
  <CharactersWithSpaces>102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7:00Z</dcterms:created>
  <dc:creator>pilskam</dc:creator>
  <dc:description/>
  <dc:language>en-US</dc:language>
  <cp:lastModifiedBy>pilskam</cp:lastModifiedBy>
  <dcterms:modified xsi:type="dcterms:W3CDTF">2019-02-04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