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Výměna sportovních povrchů na venkovním hřišti u obchodní a hotelové školy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OAHŠ, Zborovská č.p. 519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01-15T11:06:00Z</dcterms:modified>
  <cp:revision>22</cp:revision>
  <dc:subject/>
  <dc:title>Vnitřní sdělení pro :</dc:title>
</cp:coreProperties>
</file>