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Předmětem plnění veřejné zakázky je výměna sportovních povrchů</w:t>
      </w:r>
      <w:r>
        <w:rPr>
          <w:rFonts w:cs="Arial" w:ascii="Arial" w:hAnsi="Arial"/>
          <w:b/>
          <w:sz w:val="22"/>
          <w:szCs w:val="22"/>
        </w:rPr>
        <w:t xml:space="preserve"> </w:t>
      </w:r>
      <w:r>
        <w:rPr>
          <w:rFonts w:cs="Arial" w:ascii="Arial" w:hAnsi="Arial"/>
          <w:sz w:val="22"/>
          <w:szCs w:val="22"/>
        </w:rPr>
        <w:t>na venkovním hřišti u objektu obchodní a hotelové školy, Zborovská ul. č.p. 519 v Turnově podle dokumentace, kterou zpracoval projekční ateliér BENIKSPORT s.r.o., Na Petynce 424/154, Praha 6, datum 07/2013</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zadávacími podmínkami i hřištěm samotným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Zborovská ul, č.p. 519, na p.č. 868 v k.ú. Turnov.</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03. 6. 2019</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 20. 8. 2019</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Platba bude provedena na základě měsíční fakturace vždy se soupisem skutečně provedených prací odsouhlasených pověřenou osobou objednatele. Po dohodě obou stran objednatel uhradí zhotoviteli vždy částku ve výši 90% z každé řádně vystavené faktury s tím, že zbývající částku ve výši 10% z každé řádně vystavené faktury strany sjednávají jako pozastávku se lhůtou splatnosti do patnácti dnů ode dne končeného převzetí díla včetně odstranění všech jeho vad a nedodělků a předání všech dokladů</w:t>
      </w:r>
      <w:r>
        <w:rPr>
          <w:rFonts w:cs="Arial" w:ascii="Arial" w:hAnsi="Arial"/>
          <w:sz w:val="22"/>
          <w:szCs w:val="22"/>
        </w:rPr>
        <w:t>.</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lang w:val="cs-CZ"/>
        </w:rPr>
        <w:t>Položky rozpočtu č. 8 - vyrovnání povrchu podkladu a č. 11 - likvidace kořenů budou účtovány podle skutečně provedeného rozsahu prací odsouhlaseného TDI. Ceny budou stanoveny dle aktuálního ceníku ÚRS.</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obchodní a hotelové školy, Zborovská č.p. 519, popř. keře a vzrostlou zeleň okolo celého objektu školy a venkovního hřiště. Zhotovitel je povinen k likvidaci kořenů přizvat ing. Malou z odboru životního prostředí MěÚ Turnov a dbát jejích pokynů. Součástí předání díla bude i její souhlasné stanovisko o odborném postupu při odstranění kořenů.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V měsíci červnu ještě probíhá výuka ve škole. Proto zhotovitel je povinen toto při své činnosti respektovat a práce v případě potřeby tomu přizpůsobit.</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fotodokumentace, přehled poddodavatelů a prací, které prováděli, souhlasné stanovisko paní Malé z odboru životního prostředí při MěÚ Turnov.</w:t>
      </w:r>
      <w:bookmarkStart w:id="0" w:name="_GoBack"/>
      <w:bookmarkEnd w:id="0"/>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Samostatně bude předán vyrovnaný podklad před pokládkou sportovního povrchu.</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4.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8/2268/OSL</w:t>
    </w:r>
  </w:p>
  <w:p>
    <w:pPr>
      <w:pStyle w:val="Header"/>
      <w:jc w:val="right"/>
      <w:rPr>
        <w:i/>
        <w:i/>
        <w:sz w:val="18"/>
        <w:szCs w:val="18"/>
        <w:lang w:val="cs-CZ"/>
      </w:rPr>
    </w:pPr>
    <w:r>
      <w:rPr>
        <w:i/>
        <w:sz w:val="18"/>
        <w:szCs w:val="18"/>
        <w:lang w:val="cs-CZ"/>
      </w:rPr>
      <w:t xml:space="preserve">ev. č.:71938/18-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E3D5E-5095-4AA2-A652-5D85ED220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9</Pages>
  <Words>3460</Words>
  <Characters>20415</Characters>
  <CharactersWithSpaces>23828</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8-12-12T09: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