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Výměna sportovních povrchů na venkovním hřišti u obchodní a hotelové školy“</w:t>
      </w:r>
    </w:p>
    <w:p>
      <w:pPr>
        <w:pStyle w:val="Heading8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dle výkazu výmě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Ostatní náklady bez DPH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odstranění plevelů a rostlin včetně jejich likvidac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Ostatní náklady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ztížený přístup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celkem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bez DP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8-11-30T06:57:00Z</dcterms:modified>
  <cp:revision>25</cp:revision>
  <dc:subject/>
  <dc:title>Titulní list nabídky</dc:title>
</cp:coreProperties>
</file>