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ČESTNÉ PROHLÁŠENÍ</w:t>
      </w:r>
    </w:p>
    <w:p>
      <w:pPr>
        <w:pStyle w:val="TextBodyIndent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 splnění základní způsobilosti dle § 74 ZV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á, níže podepsaný statutární zástupce účastníka zadávacího řízení (dodavatele)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>název společnos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>IČ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čestně prohlašuji (-eme)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le § 74 odst. 1 písm. a) záko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tato právnická osoba, její statutární orgán, ani žádný ze členů statutárního orgánu naší společnosti nebyl v posledních 5 letech před zahájením zadávacího řízení pravomocně odsouzen pro trestný čin uvedený v příloze č. 3 k ZVZ nebo obdobný trestný čin podle právního řádu země sídla dodavatele, k zahlazeným odsouzením se nepřihlíží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le § 74odst. 1 písm. b) záko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v České republice nebo v zemi svého sídla v evidenci daní zachycen daňový nedoplatek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le § 74 odst. 1 písm. c) záko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nemá v České republice nebo v zemi svého sídla splatný nedoplatek na pojistném  nebo na penále na veřejné zdravotní pojištění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le § 74 odst. 1 písm. d) záko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nemá v České republice nebo v zemi svého sídla splatný nedoplatek na pojistném nebo na penále na sociální zabezpečení a příspěvku na státní politiku zaměstnanosti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dle § 74 odst. 1 písm. e) zákon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dodavatel není v likvidaci; nebylo pro ti němu vydáno rozhodnutí o úpadku, nebyla vůči němu nařízena nucená správa podle jiného právního předpisu nebo v obdobné situaci podle právního řádu země sídla dodavatel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..........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funkce oprávněného zástupce účastníka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razítko)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>Příloha č. 6</w:t>
    </w:r>
  </w:p>
  <w:p>
    <w:pPr>
      <w:pStyle w:val="Header"/>
      <w:jc w:val="right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31:00Z</dcterms:created>
  <dc:creator>User</dc:creator>
  <dc:description/>
  <cp:keywords/>
  <dc:language>en-US</dc:language>
  <cp:lastModifiedBy>osickal</cp:lastModifiedBy>
  <cp:lastPrinted>2012-01-11T10:23:00Z</cp:lastPrinted>
  <dcterms:modified xsi:type="dcterms:W3CDTF">2018-11-26T13:05:00Z</dcterms:modified>
  <cp:revision>13</cp:revision>
  <dc:subject/>
  <dc:title>ČESTNÉ PROHLÁŠENÍ</dc:title>
</cp:coreProperties>
</file>