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</w:p>
    <w:tbl>
      <w:tblPr>
        <w:tblW w:w="9771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469"/>
        <w:gridCol w:w="6302"/>
      </w:tblGrid>
      <w:tr>
        <w:trPr/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00" w:after="0"/>
              <w:ind w:left="10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pacing w:before="100" w:after="0"/>
              <w:ind w:left="1026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34"/>
                <w:szCs w:val="34"/>
              </w:rPr>
              <w:t>Oznámení o uzavření smlouvy</w:t>
            </w:r>
          </w:p>
        </w:tc>
      </w:tr>
      <w:tr>
        <w:trPr/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ěsto Turnov, Antonína Dvořáka čp. 335, 511 01 Turnov, IČO: 00276227, DIČ CZ 00276227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Název zadání (předmět díla):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Zpracování projektové dokumentace na opravu střechy gymnázia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Zhotovitel: 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CTIV Projekce, s.r.o., IČ: 2753832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Smluvní cena: 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5 000,- Kč bez DPH     (248 050,- Kč vč. DPH)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Termín zahájení realizace: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hned po podpisu smlouvy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Termín dokončení realizace: 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0. 4. 2019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Smluvní pokuty: 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00,- Kč za každý den prodlení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Záruky za dílo: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0 měsíců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Dodatky: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nejso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Moztxttag">
    <w:name w:val="moz-txt-tag"/>
    <w:basedOn w:val="Standardnpsmoodstavce"/>
    <w:qFormat/>
    <w:rPr/>
  </w:style>
  <w:style w:type="character" w:styleId="Mozsmileys1">
    <w:name w:val="moz-smiley-s1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Styl1">
    <w:name w:val="styl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>
    <w:name w:val="Výchozí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4:09:00Z</dcterms:created>
  <dc:creator>snajdrm</dc:creator>
  <dc:description/>
  <cp:keywords/>
  <dc:language>en-US</dc:language>
  <cp:lastModifiedBy>osickal</cp:lastModifiedBy>
  <cp:lastPrinted>2011-02-11T12:43:00Z</cp:lastPrinted>
  <dcterms:modified xsi:type="dcterms:W3CDTF">2018-11-22T12:19:00Z</dcterms:modified>
  <cp:revision>42</cp:revision>
  <dc:subject/>
  <dc:title>Vnitřní sdělení pro :</dc:title>
</cp:coreProperties>
</file>