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" Demolice objektů č.p.1001, č.p.1002, Turnov, ul. 5.května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9-19T08:53:00Z</dcterms:modified>
  <cp:revision>15</cp:revision>
  <dc:subject/>
  <dc:title>Titulní list nabídky</dc:title>
</cp:coreProperties>
</file>