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119" w:after="0"/>
        <w:ind w:right="-144" w:hanging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Zpracování projektové dokumentace: Gymnázium – oprava střechy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zadávacího řízení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8-10-23T08:56:00Z</dcterms:modified>
  <cp:revision>22</cp:revision>
  <dc:subject/>
  <dc:title>Vnitřní sdělení pro :</dc:title>
</cp:coreProperties>
</file>