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tbl>
      <w:tblPr>
        <w:tblW w:w="9771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69"/>
        <w:gridCol w:w="6302"/>
      </w:tblGrid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0"/>
              <w:ind w:left="10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100" w:after="0"/>
              <w:ind w:left="102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Oznámení o uzavření smlouvy</w:t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ěsto Turnov, Antonína Dvořáka čp. 335, 511 01 Turnov, IČO: 00276227, DIČ CZ 0027622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Název zadání (předmět díla)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ymnázium Turnov – oprava čelní fasády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Zhotovitel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TAV – AGENCY s.r.o., IČ: 2548250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Smluvní cena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 849 687,- Kč bez DPH     (3 448 121 Kč vč. DPH)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ermín zahájení realizace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 4. 20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ermín dokončení realizace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. 8. 20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Smluvní pokuty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00,- Kč za každý den prodlení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Záruky za dílo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 měsíců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datky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ejso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yl1">
    <w:name w:val="styl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09:00Z</dcterms:created>
  <dc:creator>snajdrm</dc:creator>
  <dc:description/>
  <cp:keywords/>
  <dc:language>en-US</dc:language>
  <cp:lastModifiedBy>osickal</cp:lastModifiedBy>
  <cp:lastPrinted>2011-02-11T12:43:00Z</cp:lastPrinted>
  <dcterms:modified xsi:type="dcterms:W3CDTF">2018-10-29T07:56:00Z</dcterms:modified>
  <cp:revision>45</cp:revision>
  <dc:subject/>
  <dc:title>Vnitřní sdělení pro :</dc:title>
</cp:coreProperties>
</file>