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RITERIA A ZPŮSOB HODNOCENÍ NABÍDEK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nabídek zadavatel stanovil jako základní kritérium ekonomickou výhodnost nabídky s dílčími hodnotícími kritérii a vahami v této specifikac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na jsou 2 hodnotící kritéria, obě s váhami 50 %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ritérium - Výše nabídkové ceny</w:t>
      </w:r>
      <w:r>
        <w:rPr>
          <w:rFonts w:cs="Arial" w:ascii="Arial" w:hAnsi="Arial"/>
          <w:sz w:val="22"/>
          <w:szCs w:val="22"/>
        </w:rPr>
        <w:t xml:space="preserve">…………………Váha tohoto kritéria je </w:t>
      </w:r>
      <w:r>
        <w:rPr>
          <w:rFonts w:cs="Arial" w:ascii="Arial" w:hAnsi="Arial"/>
          <w:b/>
          <w:sz w:val="22"/>
          <w:szCs w:val="22"/>
        </w:rPr>
        <w:t>50 %.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y jsou konečné ceny za zpracování díla jako celku včetně DPH. Jednotlivé nabídky jsou hodnoceny body, které jsou dány podílem nejnižší nabídky a nabídky hodnoceného účastníka, a tento podíl je vynásoben váhou 50 %. Maximální počet bodů je 50 bodů pro nejnižší cenovou nabídk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ritérium - Technická úroveň nabízeného plnění</w:t>
      </w:r>
      <w:r>
        <w:rPr>
          <w:rFonts w:cs="Arial" w:ascii="Arial" w:hAnsi="Arial"/>
          <w:bCs/>
          <w:i/>
          <w:iCs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Váha tohoto kritéria je </w:t>
      </w:r>
      <w:r>
        <w:rPr>
          <w:rFonts w:cs="Arial" w:ascii="Arial" w:hAnsi="Arial"/>
          <w:b/>
          <w:sz w:val="22"/>
          <w:szCs w:val="22"/>
        </w:rPr>
        <w:t>50 %.</w:t>
      </w:r>
    </w:p>
    <w:p>
      <w:pPr>
        <w:pStyle w:val="Default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ha tohoto kritéria je 50 %. Předmětem hodnocení technické úrovně nabídky bude posouzení zpracování předložené ukázky změny územního plánu z hlediska jejího souladu s právními předpisy a dále z hlediska srozumitelnosti a účelnosti vzhledem k cílům řešení. Hodnocení bude probíhat na základě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hlavního výkresu obsahujícího minimál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navrženou zastavitelnou ploc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u hranice zastavěného území (zrušení staré / vymezení nové polohy hran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edení stávající zastavitelné plochy do plochy stabilizované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bude hodnotit soulad s právními předpisy a grafickou srozumitelnost a čitelnost výkresu (zadavatel vychází ze skutečnosti, že grafická část rovněž slouží laické veřejnost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formy a rozsahu odůvodnění vymezení zastavitelné plochy (textová část odůvodnění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bude hodnotit formu a rozsah odůvodnění vymezené zastavitelné plochy z hlediska urbanistických hodnot a vzájemného ovlivnění s dotčenými limity a hodnotami územ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ázka textové části změny územního plánu v části kapitoly „Stanovení podmínek způsobu využití ploch s rozdílným způsobem využití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bude hodnotit jakým způsobem je zpracována textová část územního plánu, zejména pak kapitola „Stanovení podmínek způsobu využití ploch s rozdílným způsobem využití“, tj. zda jsou textově popsány pouze ty části, které jsou měněny (Vypouští se text …, Doplňuje se text …, Nahrazuje se text …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působ hodnocení 2. kritéria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nabídek použije hodnotící komise bodovací stupnici v rozsahu 0 až 100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hodnotící komise hodnotí části a) až c) jako celek. Konečný počet bodů účastníka je pak dán průměrem bodů všech členů komis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suzovány dle jednotlivých témat, přičemž bude použito následující bodové schéma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– 20 bodů: odpovídá dokumentaci, která je ve výrazném rozporu s právními předpisy, postrádá odůvodnění, textová část je zpracována formou, která neodpovídá změně územního plánu. Stav dokumentace by neumožňoval jeho projednání dle stavebního zákon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– 50 bodů: odpovídá dokumentaci, která není v rozporu s právními předpisy, avšak pouze jedna část z a) až c) zcela splňuje kvalitativní požadavky zadavatele. Zbývající dvě části obsahují vady, pro které by bylo nutné dokumentaci upravit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80 bodů: odpovídá dokumentaci, která není v rozporu s právními předpisy, avšak pouze dvě části z a) až c) zcela splňují kvalitativní požadavky zadavatele. Zbývající jedna části obsahuje vady, pro které by bylo nutné dokumentaci upravit. Účastník nabídkou doložil dobrou orientaci v problematice týkající se řešeného tématu, na základě nabídky lze předpokládat zpracování kvalitní dokumentace. Nabídka nicméně dokládá schopnost účastníka danou zakázku zvládnout, byť s určitým rizikem, pokud by nastaly v průběhu projednání dokumentace větší obtíže, ukázala by se nutnost řešit komplikovanější a konfliktnější otázk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– 100 bodů: dokumentace je zpracována v souladu s právními předpisy, grafická část je přehledná, odůvodnění je zpracováno komplexně, textová část obsahuje pouze měněné části a je zpracována přehledně. Účastník svou nabídkou doložil předpoklady pro vytvoření dokumentu s parametry tzv. dobré prax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bídky, které při hodnocení jednoho či více témat technické úrovně obdrží 20 bodů a méně, budou v rámci kvalitativní části hodnoceny celkově nulovým počtem bodů, a to z důvodu nedostatečného prokázání odborných schopností nutných k řádnému splnění díl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75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HODNOCENÍ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nižší cena z podaných nabídek se vydělí nabídkovou cenou účastníka. Získaná hodnota se násobí 100. Výsledkem je počet bodů účastníka v 1. kritéri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c pro výpočet 1. kritéria: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účastní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.</m:t>
          </m:r>
          <m:r>
            <w:rPr>
              <w:rFonts w:ascii="Cambria Math" w:hAnsi="Cambria Math"/>
            </w:rPr>
            <m:t xml:space="preserve">kritériu</m:t>
          </m:r>
        </m:oMath>
      </m:oMathPara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ý počet bodů získaný od členů hodnotící komise z hodnocení 2. kritéria účastníka je počtem bodů v 2. kritéri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c pro výpočet 2. kritéria: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růměr</m:t>
          </m:r>
          <m:r>
            <w:rPr>
              <w:rFonts w:ascii="Cambria Math" w:hAnsi="Cambria Math"/>
            </w:rPr>
            <m:t xml:space="preserve">počtu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od</m:t>
          </m:r>
          <m:r>
            <w:rPr>
              <w:rFonts w:ascii="Cambria Math" w:hAnsi="Cambria Math"/>
            </w:rPr>
            <m:t xml:space="preserve">členů</m:t>
          </m:r>
          <m:r>
            <w:rPr>
              <w:rFonts w:ascii="Cambria Math" w:hAnsi="Cambria Math"/>
            </w:rPr>
            <m:t xml:space="preserve">hodnotící</m:t>
          </m:r>
          <m:r>
            <w:rPr>
              <w:rFonts w:ascii="Cambria Math" w:hAnsi="Cambria Math"/>
            </w:rPr>
            <m:t xml:space="preserve">komis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.</m:t>
          </m:r>
          <m:r>
            <w:rPr>
              <w:rFonts w:ascii="Cambria Math" w:hAnsi="Cambria Math"/>
            </w:rPr>
            <m:t xml:space="preserve">kritériu</m:t>
          </m:r>
        </m:oMath>
      </m:oMathPara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počet bodů je součtem bodů získaných v 1. kritériu (</w:t>
      </w:r>
      <w:r>
        <w:rPr>
          <w:rFonts w:cs="Arial" w:ascii="Arial" w:hAnsi="Arial"/>
          <w:bCs/>
          <w:iCs/>
          <w:sz w:val="22"/>
          <w:szCs w:val="22"/>
        </w:rPr>
        <w:t>Výše nabídkové ceny v Kč včetně DPH</w:t>
      </w:r>
      <w:r>
        <w:rPr>
          <w:rFonts w:cs="Arial" w:ascii="Arial" w:hAnsi="Arial"/>
          <w:sz w:val="22"/>
          <w:szCs w:val="22"/>
        </w:rPr>
        <w:t>) vynásoben váhou 50 % a v 2. kritériu (</w:t>
      </w:r>
      <w:r>
        <w:rPr>
          <w:rFonts w:cs="Arial" w:ascii="Arial" w:hAnsi="Arial"/>
          <w:bCs/>
          <w:iCs/>
          <w:sz w:val="22"/>
          <w:szCs w:val="22"/>
        </w:rPr>
        <w:t>Technická úroveň nabízeného plnění</w:t>
      </w:r>
      <w:r>
        <w:rPr>
          <w:rFonts w:cs="Arial" w:ascii="Arial" w:hAnsi="Arial"/>
          <w:sz w:val="22"/>
          <w:szCs w:val="22"/>
        </w:rPr>
        <w:t>) vynásobený váhou 50 %. Vítězí nabídka s nejvyšším počtem bo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c pro výpočet celkově získaných bodů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.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.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lkový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é pořadí nabídek bude stanoveno podle součtu bodů jednotlivých nabídek (nejvyšší počet bodů = 1. v pořad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418" w:footer="0" w:bottom="13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ab/>
    </w:r>
    <w:r>
      <w:rPr>
        <w:rFonts w:ascii="Verdana" w:hAnsi="Verdana"/>
        <w:b/>
        <w:smallCaps/>
        <w:sz w:val="16"/>
        <w:szCs w:val="16"/>
      </w:rPr>
      <w:t>Příloha č. 4</w:t>
    </w:r>
    <w:r>
      <w:rPr>
        <w:rFonts w:ascii="Verdana" w:hAnsi="Verdana"/>
        <w:sz w:val="16"/>
        <w:szCs w:val="16"/>
      </w:rPr>
      <w:tab/>
    </w:r>
  </w:p>
  <w:p>
    <w:pPr>
      <w:pStyle w:val="Header"/>
      <w:pBdr>
        <w:bottom w:val="single" w:sz="4" w:space="1" w:color="000000"/>
      </w:pBdr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Emphasis">
    <w:name w:val="Emphasis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21f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15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qFormat/>
    <w:rsid w:val="00721f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745</Words>
  <Characters>4397</Characters>
  <CharactersWithSpaces>5132</CharactersWithSpaces>
  <Paragraphs>10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6:00Z</dcterms:created>
  <dc:creator>Ing. Radka Lánská</dc:creator>
  <dc:description/>
  <dc:language>en-US</dc:language>
  <cp:lastModifiedBy>lanskar</cp:lastModifiedBy>
  <cp:lastPrinted>2012-04-02T08:05:00Z</cp:lastPrinted>
  <dcterms:modified xsi:type="dcterms:W3CDTF">2018-10-23T12:48:00Z</dcterms:modified>
  <cp:revision>33</cp:revision>
  <dc:subject/>
  <dc:title>Stanove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