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dodatku č. 1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racování studie a PD – Táborová  základna Krčkovic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jektový ateliér DAVID s.r.o., IČ: 2727757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 - nová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55 619,- Kč vč. DPH 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říjen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5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,- Kč za každý den prodlení s termínem dokonč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06-18T09:54:00Z</dcterms:modified>
  <cp:revision>37</cp:revision>
  <dc:subject/>
  <dc:title>Vnitřní sdělení pro :</dc:title>
</cp:coreProperties>
</file>