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01 Turnov, IČO: 00276227, DIČ CZ 002762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lavecký bazén Výšinka – oprava střechy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.H.A. systém s.r.o., IČ: 6194525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7 589,- Kč bez DPH     (819 883 Kč vč. DPH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. 6. 20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.8. 20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00,- Kč za každý den prodlen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 měsíců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9:00Z</dcterms:created>
  <dc:creator>snajdrm</dc:creator>
  <dc:description/>
  <cp:keywords/>
  <dc:language>en-US</dc:language>
  <cp:lastModifiedBy>osickal</cp:lastModifiedBy>
  <cp:lastPrinted>2011-02-11T12:43:00Z</cp:lastPrinted>
  <dcterms:modified xsi:type="dcterms:W3CDTF">2018-06-14T10:06:00Z</dcterms:modified>
  <cp:revision>44</cp:revision>
  <dc:subject/>
  <dc:title>Vnitřní sdělení pro :</dc:title>
</cp:coreProperties>
</file>