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Veřejná zakázka: Dodávka páteřního switche pro čp. 466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Technická specifikace a požadavky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5952"/>
        <w:gridCol w:w="993"/>
        <w:gridCol w:w="708"/>
      </w:tblGrid>
      <w:tr>
        <w:trPr>
          <w:trHeight w:val="269" w:hRule="atLeast"/>
        </w:trPr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Katalogové č.</w:t>
            </w:r>
          </w:p>
        </w:tc>
        <w:tc>
          <w:tcPr>
            <w:tcW w:w="59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Trvání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ks</w:t>
            </w:r>
          </w:p>
        </w:tc>
      </w:tr>
      <w:tr>
        <w:trPr>
          <w:trHeight w:val="117" w:hRule="atLeast"/>
        </w:trPr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  <w:lang w:eastAsia="cs-CZ"/>
              </w:rPr>
              <w:t>WS-C4506-E</w:t>
            </w:r>
          </w:p>
        </w:tc>
        <w:tc>
          <w:tcPr>
            <w:tcW w:w="59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isco Cat4500 E-Series 6-Slot Chassis, fan, no ps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ON-SSSNT-C4506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SOLN SUPP 8X5XNBD Cat4500 E-Series 6-Slot Chassis, fan, no p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B-CON-C4K-RJ45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onsole Cable 6ft with RJ-45-to-RJ-45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S45EUK9-S8-310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4500E SUP8E Universal Crypto Image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4K-SLOT-CVR-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 E-Series Family Slot Cover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4500E-IPB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Paper IP Base License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WS-X45-SUP8L-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 E-Series Supervisor 8L-E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PWR-C45-4200ACV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 4200W AC dual input Power Supply (Data + PoE)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PWR-C45-4200ACV/2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 4200W AC dual input Power Supply (Data + PoE)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WS-X4748-12X48U+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E 48-Port UPOE w/ 12p mGig and 36p 10/100/1000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WS-X4748-UPOE+E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talyst 4500E 48-Port UPOE 10/100/1000(RJ45)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CAB-I309-C19-INTL</w:t>
            </w:r>
          </w:p>
        </w:tc>
        <w:tc>
          <w:tcPr>
            <w:tcW w:w="5952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IEC-309 to IEC-C19 13ft Int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4</w:t>
            </w:r>
          </w:p>
        </w:tc>
      </w:tr>
    </w:tbl>
    <w:p>
      <w:pPr>
        <w:pStyle w:val="ListParagraph"/>
        <w:overflowPunct w:val="true"/>
        <w:spacing w:before="0" w:after="0"/>
        <w:contextualSpacing w:val="false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contextualSpacing w:val="false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vé zboží z oficiální distribuce pro ČR</w:t>
      </w:r>
    </w:p>
    <w:p>
      <w:pPr>
        <w:pStyle w:val="Standard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1a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3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4351"/>
    <w:rPr/>
  </w:style>
  <w:style w:type="character" w:styleId="InternetLink">
    <w:name w:val="Hyperlink"/>
    <w:basedOn w:val="DefaultParagraphFont"/>
    <w:uiPriority w:val="99"/>
    <w:unhideWhenUsed/>
    <w:rsid w:val="009461d2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2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1c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3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5e435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3920df"/>
    <w:rPr>
      <w:rFonts w:asciiTheme="minorHAnsi" w:hAnsiTheme="minorHAnsi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6:00Z</dcterms:created>
  <dc:creator>kasparez</dc:creator>
  <dc:description/>
  <dc:language>en-US</dc:language>
  <cp:lastModifiedBy>Richard Mochal</cp:lastModifiedBy>
  <dcterms:modified xsi:type="dcterms:W3CDTF">2018-05-23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