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dodatku č. 1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rad Valdštejn – obnova střechy a krovů vstupní brány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ensovsky, s.r.o., IČ: 041248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7 621,73 Kč bez DPH     (626 322,29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3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. 5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datek č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05-28T06:50:00Z</dcterms:modified>
  <cp:revision>42</cp:revision>
  <dc:subject/>
  <dc:title>Vnitřní sdělení pro :</dc:title>
</cp:coreProperties>
</file>