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Zpracování projektové dokumentace – ulice Zelená ces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výběrové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Zpracování projektové dokumentace – ulice Zelená cesta“</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pracování projektové dokumentace pro územní rozhodnutí a stavební povolení, která bude zároveň vypracována v podrobnostech dokumentace pro provedení stavby a podklady pro výběr zhotovitele stavby</w:t>
      </w:r>
      <w:r>
        <w:rPr>
          <w:rFonts w:cs="Arial" w:ascii="Arial" w:hAnsi="Arial"/>
          <w:b/>
          <w:sz w:val="22"/>
          <w:szCs w:val="22"/>
        </w:rPr>
        <w:t xml:space="preserve"> „Zpracování projektové dokumentace – ulice Zelená cesta“ </w:t>
      </w:r>
      <w:r>
        <w:rPr>
          <w:rFonts w:cs="Arial" w:ascii="Arial" w:hAnsi="Arial"/>
          <w:sz w:val="22"/>
          <w:szCs w:val="22"/>
        </w:rPr>
        <w:t xml:space="preserve">souladu s vyhláškou. </w:t>
      </w:r>
      <w:r>
        <w:rPr>
          <w:rFonts w:cs="Arial" w:ascii="Arial" w:hAnsi="Arial"/>
          <w:bCs/>
          <w:sz w:val="22"/>
          <w:szCs w:val="22"/>
        </w:rPr>
        <w:t>č. 499/2006 Sb., o dokumentaci staveb, ve znění vyhlášky č. 405/2017 Sb. a vyhláška č. 169/2016 Sb., o stanovení rozsahu dokumentace veřejné zakázky na stavební práce a soupisu stavebních prací, dodávek a služeb s výkazem výměr.</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 xml:space="preserve">c)Dokumentace pro stavební povolení a provedení stavby </w:t>
      </w:r>
    </w:p>
    <w:p>
      <w:pPr>
        <w:pStyle w:val="Styl1"/>
        <w:ind w:hanging="0"/>
        <w:rPr/>
      </w:pPr>
      <w:r>
        <w:rPr/>
        <w:t>d)Inženýrská činnost pro staveb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Normal"/>
        <w:jc w:val="both"/>
        <w:rPr>
          <w:rFonts w:ascii="Arial" w:hAnsi="Arial" w:cs="Arial"/>
          <w:sz w:val="22"/>
          <w:szCs w:val="22"/>
        </w:rPr>
      </w:pPr>
      <w:r>
        <w:rPr>
          <w:rFonts w:cs="Arial" w:ascii="Arial" w:hAnsi="Arial"/>
          <w:sz w:val="22"/>
          <w:szCs w:val="22"/>
        </w:rPr>
        <w:t>Projektová dokumentace bude zpracována v souladu s platným územním plánem Města Turnov ze dne 26.6.2014 a podle zpracované územní studie k akci „Turnov – studie dopravního řešení ulice Zelená cesta“ z července 2017 .</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v souladu s vyhláškou. </w:t>
      </w:r>
      <w:r>
        <w:rPr>
          <w:bCs/>
        </w:rPr>
        <w:t>č. 499/2006 Sb., o dokumentaci staveb, ve znění vyhlášky č. 405/2017 Sb. a vyhláška č. 169/2016 Sb., o stanovení rozsahu dokumentace veřejné zakázky na stavební práce a soupisu stavebních prací, dodávek a služeb s výkazem výměr.</w:t>
      </w:r>
      <w:r>
        <w:rPr/>
        <w:t xml:space="preserve">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rmín zahájení plnění .....................................................     neprodleně po podpisu smlouvy</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aná projektová dokumentace pro územní rozhodnutí...............nejpozději  do 31.8.2018</w:t>
      </w:r>
    </w:p>
    <w:p>
      <w:pPr>
        <w:pStyle w:val="Normal"/>
        <w:widowControl w:val="false"/>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ženýrská činnost a podání žádosti o územní rozhodnutí………..nejpozději do 31.10.2018</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ředaná projektová dokumentace pro stavební povolení v podrobnosti PDPS……………………….. ……nejpozději do 8. týdnů od vydání územního rozhodnut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Inženýrská činnost a podání žádosti o stavební povolení ..…….nejpozději do 6 týdnů od předání projektové dokumentace pro stavební povole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Autorský dozor – předpoklad rok 2020</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bookmarkStart w:id="0" w:name="_GoBack"/>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bookmarkEnd w:id="0"/>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B2066-F5C7-443D-9FCC-8ABB6FC96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212</Words>
  <Characters>13963</Characters>
  <CharactersWithSpaces>16143</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8-05-18T07:30: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