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dokončení cyklostezky údolím Steben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výběrové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dokončení cyklostezky údolím Stebenky“</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w:t>
      </w:r>
      <w:r>
        <w:rPr>
          <w:rFonts w:cs="Arial" w:ascii="Arial" w:hAnsi="Arial"/>
          <w:b/>
          <w:sz w:val="22"/>
          <w:szCs w:val="22"/>
        </w:rPr>
        <w:t xml:space="preserve"> „Zpracování projektové dokumentace – dokončení cyklostezky údolím Stebenky“ </w:t>
      </w:r>
      <w:r>
        <w:rPr>
          <w:rFonts w:cs="Arial" w:ascii="Arial" w:hAnsi="Arial"/>
          <w:sz w:val="22"/>
          <w:szCs w:val="22"/>
        </w:rPr>
        <w:t xml:space="preserve">souladu s vyhláškou. </w:t>
      </w:r>
      <w:r>
        <w:rPr>
          <w:rFonts w:cs="Arial" w:ascii="Arial" w:hAnsi="Arial"/>
          <w:bCs/>
          <w:sz w:val="22"/>
          <w:szCs w:val="22"/>
        </w:rPr>
        <w:t>č. 499/2006 Sb., o dokumentaci staveb, ve znění vyhlášky č. 405/2017 Sb. a vyhláška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6.2014 a podle zpracované územní studie k akci „Turnov – studie k dokončení cyklostezky údolím Stebenky“ z července 2017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v souladu s vyhláškou. </w:t>
      </w:r>
      <w:r>
        <w:rPr>
          <w:bCs/>
        </w:rPr>
        <w:t>č. 499/2006 Sb., o dokumentaci staveb, ve znění vyhlášky č. 405/2017 Sb. a vyhláška č. 169/2016 Sb., o stanovení rozsahu dokumentace veřejné zakázky na stavební práce a soupisu stavebních prací, dodávek a služeb s výkazem výměr.</w:t>
      </w:r>
      <w:r>
        <w:rPr/>
        <w:t xml:space="preserve">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rmín zahájení plnění .....................................................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aná projektová dokumentace pro územní rozhodnutí...............nejpozději  do 31.8.2018</w:t>
      </w:r>
    </w:p>
    <w:p>
      <w:pPr>
        <w:pStyle w:val="Normal"/>
        <w:widowControl w:val="false"/>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územní rozhodnutí………..nejpozději do 31.10.2018</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aná projektová dokumentace pro stavební povolení v podrobnosti PDPS……………………….. ……nejpozději do 8. týdnů od vydání územního rozhodnut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Inženýrská činnost a podání žádosti o stavební povolení ..…….nejpozději do 6 týdnů od předání projektové dokumentace pro stavební povole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bookmarkStart w:id="0" w:name="_GoBack"/>
      <w:bookmarkEnd w:id="0"/>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A71A3-B1C8-436C-9F35-81280AFA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2215</Words>
  <Characters>14020</Characters>
  <CharactersWithSpaces>16203</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5-17T06:4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