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prac. PD na akci: Hrad Valdštejn – stabilizace skalního podlož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RIX Chomutov, a.s., IČ: 2727453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1 000,- Kč bez DPH     (219 010,-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hned po podpisu smlouvy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.8. 20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0,- Kč za každý 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8-03-05T09:41:00Z</dcterms:modified>
  <cp:revision>42</cp:revision>
  <dc:subject/>
  <dc:title>Vnitřní sdělení pro :</dc:title>
</cp:coreProperties>
</file>