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4"/>
          <w:szCs w:val="24"/>
        </w:rPr>
        <w:t>„Opravy místních komunikací v Turnově“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8-02-15T12:52:00Z</dcterms:modified>
  <cp:revision>11</cp:revision>
  <dc:subject/>
  <dc:title>Titulní list nabídky</dc:title>
</cp:coreProperties>
</file>