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9"/>
        <w:gridCol w:w="6302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smlouvy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o Turnov, Antonína Dvořáka čp. 335, 511 01 Turnov, IČO: 00276227, DIČ CZ 002762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rad Valdštejn – obnova terasy nad biliárním sálem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RAGET SB, s.r.o., IČ: 035265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cena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38 362,- Kč bez DPH     (893 419,- Kč vč. DPH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. 3. 20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. 5. 20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00,- Kč za každý den prodlení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 měsíců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9:00Z</dcterms:created>
  <dc:creator>snajdrm</dc:creator>
  <dc:description/>
  <cp:keywords/>
  <dc:language>en-US</dc:language>
  <cp:lastModifiedBy>osickal</cp:lastModifiedBy>
  <cp:lastPrinted>2011-02-11T12:43:00Z</cp:lastPrinted>
  <dcterms:modified xsi:type="dcterms:W3CDTF">2018-02-08T11:37:00Z</dcterms:modified>
  <cp:revision>40</cp:revision>
  <dc:subject/>
  <dc:title>Vnitřní sdělení pro :</dc:title>
</cp:coreProperties>
</file>