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>IČO:</w:t>
        <w:tab/>
        <w:t>00276227</w:t>
        <w:tab/>
        <w:t xml:space="preserve">DIČ: </w:t>
        <w:tab/>
      </w:r>
      <w:r>
        <w:rPr/>
        <w:t>C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2 </w:t>
        <w:tab/>
        <w:t>Zhotovitel 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</w:t>
      </w:r>
      <w:r>
        <w:rPr/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/>
        <w:t xml:space="preserve"> </w:t>
      </w:r>
      <w:r>
        <w:rPr/>
        <w:tab/>
        <w:t>IČO:</w:t>
        <w:tab/>
        <w:tab/>
        <w:t xml:space="preserve">DIČ: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  <w:bookmarkStart w:id="0" w:name="_GoBack"/>
      <w:bookmarkEnd w:id="0"/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akce </w:t>
      </w:r>
      <w:r>
        <w:rPr>
          <w:b/>
        </w:rPr>
        <w:t xml:space="preserve">„Dodávka a montáž 19 ks parkovacích automatů“. </w:t>
      </w:r>
    </w:p>
    <w:p>
      <w:pPr>
        <w:pStyle w:val="NormlnIMP"/>
        <w:ind w:left="567" w:hanging="0"/>
        <w:jc w:val="both"/>
        <w:rPr/>
      </w:pPr>
      <w:r>
        <w:rPr/>
        <w:t>Předmětem plnění veřejné zakázky na dodávky je realizace akce s názvem „Dodávka a montáž 19 ks parkovacích automatů“ ( dále jen PA) dle níže uvedené technické specifikace, a to včetně  vybudování  základů,  montáže  na  konkrétních  místech  zapojení,  zprovoznění  automatů   a odborné zaškolení obsluhy. PA budou umístěny na území Města Turnova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echnické požadavky na parkovací automaty: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arkovací  automaty  musí   splňovat   všechny   požadavky   platných   ČSN   a   EN   týkající   se parkovacích automatů.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Stavební základ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rPr>
          <w:color w:val="000000"/>
          <w:lang w:bidi="cs-CZ"/>
        </w:rPr>
      </w:pPr>
      <w:r>
        <w:rPr>
          <w:color w:val="000000"/>
          <w:lang w:bidi="cs-CZ"/>
        </w:rPr>
        <w:t>PA budou umístěny na základovou desku s kotevními šrouby – provedení desky bude součástí dodávky automatu. Upevnění k tomuto základu musí být provedeno tak, aby znemožňovalo jednoduchým způsobem demontáž automatu z tohoto stavebního základu.</w:t>
      </w:r>
    </w:p>
    <w:p>
      <w:pPr>
        <w:pStyle w:val="NormlnIMP"/>
        <w:ind w:left="567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var a plášť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rPr>
          <w:color w:val="000000"/>
          <w:lang w:bidi="cs-CZ"/>
        </w:rPr>
      </w:pPr>
      <w:r>
        <w:rPr>
          <w:color w:val="000000"/>
          <w:lang w:bidi="cs-CZ"/>
        </w:rPr>
        <w:t>nerezový plášť z ušlechtilé nerezové oceli min tloušťky 2 mm (přední dveře tloušťky 3 mm), plášť automatu musí splňovat požadavky na odolnost vůči povětrnostním vlivům a požadavky na snadnou údržbu a očistu povrchu parkovacího automatu. Nerezový plášť požadujeme z důvodu materiálové stálosti a odolnosti vůči atmosférické korozi.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ovrchová úprava - leštěním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ysoký stupeň odolnosti vůči povětrnostním vlivům, provozní teplota -25°C až + 55 °C, vlhkost 97 %,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ysoký stupeň bezpečnosti vůči vandalismu (včetně obslužných prvků)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Napájení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arkovací automaty budou napájeny ze sítě veřejného osvětlení - 230V/50HZ + akumulátor, přípojka ze sloupu VO včetně revize el. připojení bude součástí dodávky automatu. Dobití akumulátoru v letních měsících do 4 hodin.</w:t>
      </w:r>
    </w:p>
    <w:p>
      <w:pPr>
        <w:pStyle w:val="NormlnIMP"/>
        <w:ind w:left="567" w:hanging="0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Zobrazovací prvky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Minimálně alfanumerický displej 2 x 16 znaků s podsvícením – lépe grafický displej: 240 x 64 bodů, velikost bodu 0,49 x 0,49 mm2, výška znaku min. 8 mm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rPr>
          <w:color w:val="000000"/>
          <w:lang w:bidi="cs-CZ"/>
        </w:rPr>
      </w:pPr>
      <w:r>
        <w:rPr>
          <w:color w:val="000000"/>
          <w:lang w:bidi="cs-CZ"/>
        </w:rPr>
        <w:t>informační panel zobrazující informace o výši parkovného v závislosti na době stání, osvobození  od  parkovného,  popis  způsobu  platby  mincemi,   bezkontaktní  platební  kartou a pomocí SMS, druh mincí, kontaktní údaje na provozovatele apod. Panel bude chráněn odolným krytem.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iskové parametry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ermotiskárna s vysokým rozlišením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isk grafiky, tisk textů, částečný i plný střih parkovacího lístku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nastavitelná délka lístku;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čas výdaje standardního lístku menší než 5 s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apír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eplo citlivý papír v roli bez předtisku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možnost reklamního potisku zadní strany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zásobník parkovacích lístků min na 5000 KS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Mincovní mechanismus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říjem mincí v CZK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automatické vrácení přeplatku v mincích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elektronická vstupní mincovní západka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elektronický mincovní zkoušeč pro zpracování až 16-ti různých mincí, příprava na EURO mince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elektromotorická mezi-pokladna (objem 100 cm3) pro možnost zrušení transakce v kteroukoliv dobu</w:t>
      </w:r>
    </w:p>
    <w:p>
      <w:pPr>
        <w:pStyle w:val="NormlnIMP"/>
        <w:ind w:left="360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eněžní schránka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výměnná  pokladna  v trezorovém  celokovovém   provedení  se  samostatným   uzamykáním   o objemu min 4 l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Elektromagnetické uzamykání prostoru pokladny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Obslužné prvky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iezo - elektrická tlačítka v nerezovém provedení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externí servisní klávesnice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Možnost dálkového přenosu dat (např. Hlášení poruch)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ožadujeme hlášení o stavu funkčnosti a činnosti PA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 xml:space="preserve">nepožadujeme vybavení automatu GSM/ GPRS modemem a programovou licencí pro dálkový přenos dat 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Čtečka čipových karet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rPr>
          <w:color w:val="000000"/>
          <w:lang w:bidi="cs-CZ"/>
        </w:rPr>
      </w:pPr>
      <w:r>
        <w:rPr>
          <w:color w:val="000000"/>
          <w:lang w:bidi="cs-CZ"/>
        </w:rPr>
        <w:t>PA bude mít možnost placení bezkontaktní bankovní  kartou  –  čtečka  čipových  platebních  karet bez certifikace, která musí akceptovat platbu všemi běžnými bezkontaktními kartami.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0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Doplňující požadavky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automat musí mít oddělenou servisní část od části trezorové schránky mincí,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ři výběru z parkovacího automatu musí automat vydat číslovaný doklad prokazující daný výběr (automat vytiskne kontrolní stvrzenku/výkaz tržeb).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obslužná strana PA bude osvětlena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temperování PA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PA budou vybaveny rádiovými hodinami</w:t>
      </w:r>
    </w:p>
    <w:p>
      <w:pPr>
        <w:pStyle w:val="NormlnIMP"/>
        <w:numPr>
          <w:ilvl w:val="1"/>
          <w:numId w:val="6"/>
        </w:numPr>
        <w:jc w:val="both"/>
        <w:rPr>
          <w:color w:val="000000"/>
          <w:lang w:bidi="cs-CZ"/>
        </w:rPr>
      </w:pPr>
      <w:r>
        <w:rPr>
          <w:color w:val="000000"/>
          <w:lang w:bidi="cs-CZ"/>
        </w:rPr>
        <w:t>detekce provozních a výstražných stavů – PA musí být vybaveny funkcí hlášením fyzického napadení a funkcí samodetekce závad (chybějící papír v tiskárně, apod.)</w:t>
      </w:r>
    </w:p>
    <w:p>
      <w:pPr>
        <w:pStyle w:val="NormlnIMP"/>
        <w:numPr>
          <w:ilvl w:val="1"/>
          <w:numId w:val="6"/>
        </w:numPr>
        <w:rPr>
          <w:color w:val="000000"/>
          <w:lang w:bidi="cs-CZ"/>
        </w:rPr>
      </w:pPr>
      <w:r>
        <w:rPr>
          <w:color w:val="000000"/>
          <w:lang w:bidi="cs-CZ"/>
        </w:rPr>
        <w:t>testovací mince - automat musí být schopen identifikovat, zaznamenat a archivovat použití tzv. testovací mince sloužící k ověření funkčnosti automatu. Při použití této mince vydá automat speciální stvrzenku prokazující použití testovací mince.</w:t>
      </w:r>
    </w:p>
    <w:p>
      <w:pPr>
        <w:pStyle w:val="NormlnIMP"/>
        <w:numPr>
          <w:ilvl w:val="1"/>
          <w:numId w:val="6"/>
        </w:numPr>
        <w:rPr>
          <w:color w:val="000000"/>
          <w:lang w:bidi="cs-CZ"/>
        </w:rPr>
      </w:pPr>
      <w:r>
        <w:rPr>
          <w:color w:val="000000"/>
          <w:lang w:bidi="cs-CZ"/>
        </w:rPr>
        <w:t>odstraňování závad a poruch – Zadavatel požaduje, aby závady vzniklé na parkovacích automatech nebo na jiných ( např. softwarových, či hardwarových ) částech automatu byly odstraněny v záruční době do 48h. od nahlášení závady. Toto neplatí v případě poškození, které bylo způsobeno vandalským jednáním, dopravní nehodou, nebo kriminální činností vyžadující šetření orgánů činných v trestním řízení</w:t>
      </w:r>
    </w:p>
    <w:p>
      <w:pPr>
        <w:pStyle w:val="NormlnIMP"/>
        <w:numPr>
          <w:ilvl w:val="1"/>
          <w:numId w:val="6"/>
        </w:numPr>
        <w:rPr>
          <w:color w:val="000000"/>
          <w:lang w:bidi="cs-CZ"/>
        </w:rPr>
      </w:pPr>
      <w:r>
        <w:rPr>
          <w:color w:val="000000"/>
          <w:lang w:bidi="cs-CZ"/>
        </w:rPr>
        <w:t xml:space="preserve">Zadavatel požaduje poskytnutí záruční doby v délce min. 36 měsíců na celkové provedení díla. Záruční servis bude zajištěn v místě plnění zakázky. </w:t>
      </w:r>
    </w:p>
    <w:p>
      <w:pPr>
        <w:pStyle w:val="NormlnIMP"/>
        <w:ind w:left="567" w:hanging="0"/>
        <w:jc w:val="both"/>
        <w:rPr>
          <w:color w:val="000000"/>
          <w:lang w:bidi="cs-CZ"/>
        </w:rPr>
      </w:pPr>
      <w:r>
        <w:rPr>
          <w:color w:val="000000"/>
          <w:lang w:bidi="cs-CZ"/>
        </w:rPr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Cena díla se sjednává na základě částky uvedené v cenové nabídce zhotovitele ze dne …………. a jako pevná     po celou dobu provádění díla ve výši </w:t>
      </w:r>
      <w:r>
        <w:rPr>
          <w:b/>
        </w:rPr>
        <w:t>………..</w:t>
      </w:r>
      <w:r>
        <w:rPr/>
        <w:t>,-</w:t>
      </w:r>
      <w:r>
        <w:rPr>
          <w:b/>
        </w:rPr>
        <w:t xml:space="preserve"> Kč bez DPH. </w:t>
      </w:r>
      <w:r>
        <w:rPr/>
        <w:t>K této částce bude doúčtováno ………….  DPH, pokud nebude uplatněn režim přenesené daňové povinnosti dle zákona o DPH. Celkem 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zhotovitel vystaví dle obchodních zvyklostí.  Splatnost faktury je 30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ind w:left="567" w:hanging="56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řípadě poskytnutých stavebních prací zařazených podle Klasifikace (CZ-CPA) pod číselný kód klasifikace produkce CZ-CPA 41 až 43, objednatel (plátce DPH) vystupuje k zhotovitelem provedenému dílu jako osoba povinná k dani, předmět plnění podléhá režimu přenesení daňové povinnosti podle § 92e zákona č. 235/2004 Sb., o dani z přidané hodnoty, ve znění pozdějších předpisů. Zhotovitel je povinen vystavit objednateli fakturu, která musí mít náležitosti daňového dokladu stanovené v § 28 odst. 2 písm. a) až 1) zákona č. 235/2004 Sb., o DPH, v platném znění. Plnění uvedené na daňovém dokladu vystavené zhotovitelem bude ve výši základu daně bez připočtené daně z přidané hodnoty. Zhotovitel uvede na každém takovém daňovém dokladu platnou sazbu daně z přidané hodnoty a výrazné sdělení, že výši daně je povinen doplnit a přiznat objednatel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této smlouvy, kdy toto prodlení nebylo způsobeno v důsledku dodržení technologických postupů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overflowPunct w:val="true"/>
        <w:spacing w:before="93" w:after="0"/>
        <w:ind w:left="218" w:hanging="0"/>
        <w:textAlignment w:val="baseline"/>
        <w:rPr/>
      </w:pPr>
      <w:r>
        <w:rPr/>
        <w:t xml:space="preserve">       </w:t>
      </w:r>
      <w:r>
        <w:rPr/>
        <w:t>Předpoklad plnění zakázky: od 1. 2.2018 do 30. 6. 2020</w:t>
      </w:r>
    </w:p>
    <w:p>
      <w:pPr>
        <w:pStyle w:val="Normal"/>
        <w:overflowPunct w:val="true"/>
        <w:spacing w:before="93" w:after="0"/>
        <w:ind w:left="218" w:hanging="0"/>
        <w:textAlignment w:val="baseline"/>
        <w:rPr/>
      </w:pPr>
      <w:r>
        <w:rPr/>
      </w:r>
    </w:p>
    <w:p>
      <w:pPr>
        <w:pStyle w:val="Normal"/>
        <w:overflowPunct w:val="true"/>
        <w:spacing w:before="93" w:after="0"/>
        <w:ind w:left="218" w:hanging="0"/>
        <w:textAlignment w:val="baseline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Harmonogram dodávky a zabudování parkovacích automatů:</w:t>
      </w:r>
    </w:p>
    <w:p>
      <w:pPr>
        <w:pStyle w:val="Normal"/>
        <w:overflowPunct w:val="true"/>
        <w:spacing w:before="93" w:after="0"/>
        <w:ind w:left="218" w:hanging="0"/>
        <w:textAlignment w:val="baseline"/>
        <w:rPr/>
      </w:pPr>
      <w:r>
        <w:rPr/>
        <w:t xml:space="preserve">       </w:t>
      </w:r>
      <w:r>
        <w:rPr/>
        <w:t>Rok 2018 – 6 PA do 30. 6. 2018</w:t>
      </w:r>
    </w:p>
    <w:p>
      <w:pPr>
        <w:pStyle w:val="Normal"/>
        <w:overflowPunct w:val="true"/>
        <w:spacing w:before="93" w:after="0"/>
        <w:ind w:left="218" w:hanging="0"/>
        <w:textAlignment w:val="baseline"/>
        <w:rPr/>
      </w:pPr>
      <w:r>
        <w:rPr/>
        <w:t xml:space="preserve">       </w:t>
      </w:r>
      <w:r>
        <w:rPr/>
        <w:t>Rok 2019 – 6 PA  do 30. 6. 2019</w:t>
      </w:r>
    </w:p>
    <w:p>
      <w:pPr>
        <w:pStyle w:val="Normal"/>
        <w:overflowPunct w:val="true"/>
        <w:spacing w:before="93" w:after="0"/>
        <w:ind w:left="218" w:hanging="0"/>
        <w:textAlignment w:val="baseline"/>
        <w:rPr/>
      </w:pPr>
      <w:r>
        <w:rPr/>
        <w:t xml:space="preserve">       </w:t>
      </w:r>
      <w:r>
        <w:rPr/>
        <w:t>Rok 2020 – 7 PA do 30. 6. 2020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 a pojištění 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2</w:t>
        <w:tab/>
      </w:r>
      <w:r>
        <w:rPr>
          <w:bCs/>
          <w:sz w:val="20"/>
          <w:szCs w:val="20"/>
        </w:rPr>
        <w:t xml:space="preserve">Zhotovitel je povinen </w:t>
      </w:r>
      <w:r>
        <w:rPr>
          <w:sz w:val="20"/>
          <w:szCs w:val="20"/>
        </w:rPr>
        <w:t>bez</w:t>
      </w:r>
      <w:r>
        <w:rPr>
          <w:bCs/>
          <w:sz w:val="20"/>
          <w:szCs w:val="20"/>
        </w:rPr>
        <w:t xml:space="preserve"> ohledu na rozsah odpovědnosti objednatele uzavřít pojistnou</w:t>
      </w:r>
      <w:r>
        <w:rPr>
          <w:sz w:val="20"/>
          <w:szCs w:val="20"/>
        </w:rPr>
        <w:t xml:space="preserve"> smlouvu zahrnující pojištění odpovědnosti zhotovitele za veškeré škody způsobené při činnosti zhotovitele na jakémkoli majetku objednatele, nebo na majetku třetích osob, nebo škody na zdraví zaměstnanců objednatele i třetích osob anebo za škodu způsobenou na životním prostředí, a to nejméně ve výši pojistného krytí min. 5 mil. Kč. 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b/>
          <w:b/>
          <w:sz w:val="20"/>
          <w:szCs w:val="20"/>
        </w:rPr>
      </w:pPr>
      <w:r>
        <w:rPr>
          <w:sz w:val="20"/>
          <w:szCs w:val="20"/>
        </w:rPr>
        <w:t>6.3</w:t>
        <w:tab/>
        <w:t xml:space="preserve">Zhotovitel prohlašuje, že je pojištěn z titulu odpovědnosti za škody pojistnou  smlouvou                                                       č.  ……………………….uzavřenou u ……………. dne ………… ve  výši…………………………      </w:t>
      </w:r>
    </w:p>
    <w:p>
      <w:pPr>
        <w:pStyle w:val="NormlnIMP"/>
        <w:tabs>
          <w:tab w:val="clear" w:pos="708"/>
          <w:tab w:val="right" w:pos="9637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 xml:space="preserve">Za objednatele bude dodávky kontrolovat velitel městské policie Luboš Trucka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si na své náklady zajistí odběr energií pro potřeby provedení díla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4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 obsluze, atesty, zápisy o zkouškách a revizích, plány údržby</w:t>
      </w:r>
      <w:r>
        <w:rPr>
          <w:bCs/>
          <w:w w:val="105"/>
        </w:rPr>
        <w:t>, návody</w:t>
      </w:r>
      <w:r>
        <w:rPr>
          <w:bCs/>
          <w:w w:val="103"/>
        </w:rPr>
        <w:t xml:space="preserve"> </w:t>
      </w:r>
      <w:r>
        <w:rPr>
          <w:bCs/>
          <w:w w:val="105"/>
        </w:rPr>
        <w:t>k ošetření mobiliáře apod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provedené dílo se poskytuje zhotovitelem záruka 36 měsíců.</w:t>
      </w:r>
    </w:p>
    <w:p>
      <w:pPr>
        <w:pStyle w:val="TextBody"/>
        <w:suppressAutoHyphens w:val="true"/>
        <w:overflowPunct w:val="false"/>
        <w:ind w:left="57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 xml:space="preserve">Příloha smlouvy: 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  <w:t>1. Oceněný výkaz výměr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6" w:hanging="428"/>
      </w:pPr>
      <w:rPr>
        <w:sz w:val="20"/>
        <w:spacing w:val="-1"/>
        <w:szCs w:val="20"/>
        <w:w w:val="99"/>
        <w:rFonts w:ascii="Arial" w:hAnsi="Arial" w:eastAsia="Arial" w:cs="Arial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szCs w:val="20"/>
        <w:w w:val="99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2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781</Words>
  <Characters>10513</Characters>
  <CharactersWithSpaces>12270</CharactersWithSpaces>
  <Paragraphs>24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pilskam</cp:lastModifiedBy>
  <cp:lastPrinted>2015-06-25T07:40:00Z</cp:lastPrinted>
  <dcterms:modified xsi:type="dcterms:W3CDTF">2017-12-05T07:30:00Z</dcterms:modified>
  <cp:revision>17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