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zadaná jako zjednodušené podlimitní řízení na dodávk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Název zakázky: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„Dodávka a montáž 19 ks parkovacích automatů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maximální a nepřekročitelná)</w:t>
            </w:r>
          </w:p>
        </w:tc>
      </w:tr>
      <w:tr>
        <w:trPr>
          <w:trHeight w:val="6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7-12-05T07:22:00Z</dcterms:modified>
  <cp:revision>14</cp:revision>
  <dc:subject/>
  <dc:title>Titulní list nabídky</dc:title>
</cp:coreProperties>
</file>