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ad Valdštejn – obnova terasy nad biliárním sálem</w:t>
      </w:r>
    </w:p>
    <w:p>
      <w:pPr>
        <w:pStyle w:val="Normlnweb"/>
        <w:spacing w:before="119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–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bnova střechy a krovů vstupních bran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Hrad Valdštejn, Kadeřavec 18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všech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11-22T10:07:00Z</dcterms:modified>
  <cp:revision>19</cp:revision>
  <dc:subject/>
  <dc:title>Vnitřní sdělení pro :</dc:title>
</cp:coreProperties>
</file>