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„Zpracování projektové dokumentace – A)Rekonstrukce ulice Komenského“ a B) Veřejné osvětlení v ulici Komenského a Švermova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11-08T12:15:00Z</dcterms:modified>
  <cp:revision>13</cp:revision>
  <dc:subject/>
  <dc:title>Titulní list nabídky</dc:title>
</cp:coreProperties>
</file>