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zakázka malého rozsahu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4"/>
          <w:szCs w:val="24"/>
        </w:rPr>
        <w:t>„Zvyšování bezpečnosti chodců - stavební úpravy silnice III/2831 - ulice Husova Turnov“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7-11T06:36:00Z</dcterms:modified>
  <cp:revision>9</cp:revision>
  <dc:subject/>
  <dc:title>Titulní list nabídky</dc:title>
</cp:coreProperties>
</file>