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o Turnov, Antonína Dvořáka čp. 335, 511 01 Turnov, IČO: 00276227, DIČ CZ 0027622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pracování projektové dokumentace na zřízení samostatných plynových kotelen v objektech DD Pohoda a ubytovny pro nemocnici v Turnově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K INVESTING s.r.o., Moravská 205, Jaroměř, IČ: 4928785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5 000,- Kč bez DPH     (199 650,- Kč vč. DPH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 10-ti dnů od podpisu smlouvy o díl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. 9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,- Kč za každý 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 měsíců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9:00Z</dcterms:created>
  <dc:creator>snajdrm</dc:creator>
  <dc:description/>
  <cp:keywords/>
  <dc:language>en-US</dc:language>
  <cp:lastModifiedBy>osickal</cp:lastModifiedBy>
  <cp:lastPrinted>2011-02-11T12:43:00Z</cp:lastPrinted>
  <dcterms:modified xsi:type="dcterms:W3CDTF">2017-06-27T09:03:00Z</dcterms:modified>
  <cp:revision>40</cp:revision>
  <dc:subject/>
  <dc:title>Vnitřní sdělení pro :</dc:title>
</cp:coreProperties>
</file>