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9"/>
        <w:gridCol w:w="6302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smlouvy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o Turnov, Antonína Dvořáka čp. 335, 511 01 Turnov, IČO: 00276227, DIČ CZ 002762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D Pohoda – rekonstrukce komunikačního systému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PT Vigantice spol. s r.o., , IČ: 4839604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cena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37 637,- Kč bez DPH     (848 282,60 Kč vč. DPH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 10-ti dnů od podpisu smlouvy o dílo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dokončení realizac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. 8. 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0,- Kč za každý den prodlení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 měsíce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9:00Z</dcterms:created>
  <dc:creator>snajdrm</dc:creator>
  <dc:description/>
  <cp:keywords/>
  <dc:language>en-US</dc:language>
  <cp:lastModifiedBy>osickal</cp:lastModifiedBy>
  <cp:lastPrinted>2011-02-11T12:43:00Z</cp:lastPrinted>
  <dcterms:modified xsi:type="dcterms:W3CDTF">2017-07-18T05:50:00Z</dcterms:modified>
  <cp:revision>41</cp:revision>
  <dc:subject/>
  <dc:title>Vnitřní sdělení pro :</dc:title>
</cp:coreProperties>
</file>