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ZŠ Žižkova – výměna povrchu ve dvou tělocvičnách“</w:t>
      </w:r>
      <w:r>
        <w:rPr>
          <w:rFonts w:cs="Arial" w:ascii="Arial" w:hAnsi="Arial"/>
          <w:sz w:val="22"/>
          <w:szCs w:val="22"/>
        </w:rPr>
        <w:t xml:space="preserve"> v objektu základní školy v Žižkově ulici č.p. 525 v Turnově podle dokumentace, kterou zpracoval projekční ateliér BENIKSPORT s.r.o., Na Petynce 424/154, Praha 6, datum 07/2013</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ZŠ Turnov, Žižkova ul, č.p. 525, na p.č. 856/2               v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15. 8. 2017</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30. 9. 2017</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ZŠ Turnov, Žižkova č.p.525, popř. keře a vzrostlou zeleň okolo celého objektu ZŠ.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ředitelem ZŠ Turnov, Žižkova č.p. 525, Mgr. Ivo Filipem, jelikož se jedná o školské zařízení, ve kterém probíhá výuka a důsledně jej dodržova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bookmarkStart w:id="0" w:name="_GoBack"/>
            <w:bookmarkStart w:id="1" w:name="_GoBack"/>
            <w:bookmarkEnd w:id="1"/>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7/1018/OSL</w:t>
    </w:r>
  </w:p>
  <w:p>
    <w:pPr>
      <w:pStyle w:val="Header"/>
      <w:jc w:val="right"/>
      <w:rPr>
        <w:i/>
        <w:i/>
        <w:sz w:val="18"/>
        <w:szCs w:val="18"/>
        <w:lang w:val="cs-CZ"/>
      </w:rPr>
    </w:pPr>
    <w:r>
      <w:rPr>
        <w:i/>
        <w:sz w:val="18"/>
        <w:szCs w:val="18"/>
        <w:lang w:val="cs-CZ"/>
      </w:rPr>
      <w:t xml:space="preserve">ev. č.:26916/17-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5D787-555B-460F-AD5D-15FC00B57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9</Pages>
  <Words>3348</Words>
  <Characters>19755</Characters>
  <CharactersWithSpaces>23057</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7-07-11T05: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