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Příloha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ázev veřejné zakázky:</w:t>
        <w:tab/>
        <w:t xml:space="preserve">      </w:t>
        <w:tab/>
        <w:t xml:space="preserve">         </w:t>
      </w:r>
      <w:r>
        <w:rPr>
          <w:rFonts w:eastAsia="Calibri" w:cs="Times New Roman" w:ascii="Times New Roman" w:hAnsi="Times New Roman"/>
          <w:b/>
        </w:rPr>
        <w:t xml:space="preserve">„Městský park Turnov (park u letního kina)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</w:rPr>
        <w:t>Etapa 1 – Sportovní část, vegetační úpravy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ruh veřejné zakázky:</w:t>
        <w:tab/>
        <w:t>veřejná zakázka malého rozsahu dle § 12  odst. 3 zákona o veřejných zakázkách č. 137/2006 Sb., ve znění pozdějších předpisů (zakázka na služby do 2,0 mil. Kč bez DP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ákladní identifikační údaje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zadavatele:</w:t>
        <w:tab/>
      </w:r>
      <w:r>
        <w:rPr>
          <w:rFonts w:eastAsia="Calibri" w:cs="Times New Roman" w:ascii="Times New Roman" w:hAnsi="Times New Roman"/>
          <w:b/>
        </w:rPr>
        <w:t>Město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  <w:t>Antonína Dvořáka 335, 511 01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  <w:t>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 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zadavatele jedná:</w:t>
        <w:tab/>
        <w:t>Ing. Tomáš Hocke, staros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zadavatele:</w:t>
        <w:tab/>
        <w:t>Ing. Hana  Malá, odbor životního prostřed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</w:t>
        <w:tab/>
        <w:t>+420 481 366 152, +420 737 214 24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x:</w:t>
        <w:tab/>
        <w:t>+420 481 366 112</w:t>
      </w:r>
    </w:p>
    <w:p>
      <w:pPr>
        <w:pStyle w:val="Normal"/>
        <w:rPr>
          <w:rFonts w:ascii="Times New Roman" w:hAnsi="Times New Roman" w:eastAsia="Calibri" w:cs="Times New Roman"/>
          <w:color w:val="0000FF"/>
          <w:u w:val="single"/>
        </w:rPr>
      </w:pPr>
      <w:r>
        <w:rPr>
          <w:rFonts w:eastAsia="Calibri" w:cs="Times New Roman" w:ascii="Times New Roman" w:hAnsi="Times New Roman"/>
        </w:rPr>
        <w:t>E-mail:</w:t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color w:val="0000FF"/>
          <w:u w:val="single"/>
        </w:rPr>
        <w:t>h.mala@mu.turnov.c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uchazeče: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bídková cena: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Cena celkem bez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Samostatně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Cena celkem včetně DPH 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podpis a razítko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itul, jméno, příjmení, funkce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8:00Z</dcterms:created>
  <dc:creator>Ing. Hana Malá</dc:creator>
  <dc:description/>
  <dc:language>en-US</dc:language>
  <cp:lastModifiedBy>malah</cp:lastModifiedBy>
  <dcterms:modified xsi:type="dcterms:W3CDTF">2017-06-09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