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ýzva k podání nabídk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0"/>
        <w:gridCol w:w="6966"/>
      </w:tblGrid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busová zastávka Pelešany v Turnov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, sídl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služby Turnov, s.r.o., Sobotecká 2055, Turn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at jménem zadavatel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res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Preisler   - 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ecká 2055, 511 01 Turn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 204 274, 481 321 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sler@tsturnov.cz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260260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260260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y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no od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y 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no kdy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6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6.2017</w:t>
            </w:r>
          </w:p>
        </w:tc>
      </w:tr>
      <w:tr>
        <w:trPr>
          <w:trHeight w:val="10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á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ek 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ě na adres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služby Turnov, s.r.o., Sobotecká 2055, Turn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ě v době  po – pá 6,00 – 11,00, 12,00 – 14,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ední den do 10:00 ho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odání nabíde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.6.2017 do 10,00 h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otevírání obálek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.2017 od 10,00 hod v sídle zadavatele bez účasti uchazečů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a zakázky v 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ící kritéria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, váha kritéria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prací po podpisu smlouvy a předání staveniště, v termínu od 3.7. 2017 do 31.8.201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realiza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dí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ujedn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Turnově d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6.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díla: jedná se vybudování nové autobusové zastávky Pelešany v Turnově, provedení zemních prací, zatrubnění příkopu, osazení obrubníků, podkladních vrstev komunikací a pokládka zámkové dlažby. Součástí stavby je zhotovení základů pod budoucí stavbu čekárny. Stavba čekárny není součástí cenové nabídky. Podrobný rozpis prací je uveden v přiloženém položkovém rozpočtu a projektové dokumentace. Ceny budou uvedeny za měrnou jednotku bez DP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ční předpoklady doloží vítězný uchazeč před podpisem smlouvy o dílo (výpis z obchodního rejstříku, živnostenského rejstříku)</w:t>
            </w:r>
          </w:p>
          <w:p>
            <w:pPr>
              <w:pStyle w:val="ListParagraph"/>
              <w:widowControl w:val="false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dílo bude uzavřena s vítězným uchazečem před zahájením prac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si vyhrazuje právo zrušit soutěž bez udání důvodu a odmítnout všechny nabíd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nabídky bude dopravní značení při realizaci zakázky dle stanovení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říslušného dopravního úřad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left="-262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bor Preis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3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2:00Z</dcterms:created>
  <dc:creator>Libor Preisler</dc:creator>
  <dc:description/>
  <dc:language>en-US</dc:language>
  <cp:lastModifiedBy>Libor Preisler</cp:lastModifiedBy>
  <dcterms:modified xsi:type="dcterms:W3CDTF">2017-06-08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