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Š Žižkova – dlažba na chodbě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sz w:val="28"/>
        </w:rPr>
        <w:t xml:space="preserve">ZŠ Žižkova, č.p. 518, Turnov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zájemce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05-24T07:55:00Z</dcterms:modified>
  <cp:revision>24</cp:revision>
  <dc:subject/>
  <dc:title>Vnitřní sdělení pro :</dc:title>
</cp:coreProperties>
</file>